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旅游俄语导游词"/>
      <w:r>
        <w:rPr/>
        <w:t>四川旅游俄语导游词</w:t>
      </w:r>
      <w:bookmarkEnd w:id="0"/>
    </w:p>
    <w:p>
      <w:pPr>
        <w:pStyle w:val="Normal"/>
        <w:rPr/>
      </w:pPr>
      <w:r>
        <w:rPr/>
        <w:t>уважаемыегости:</w:t>
      </w:r>
    </w:p>
    <w:p>
      <w:pPr>
        <w:pStyle w:val="Normal"/>
        <w:rPr/>
      </w:pPr>
      <w:r>
        <w:rPr/>
        <w:t>Добропожаловать,добропожаловатьвдостопримечательностьдостопримечательностиистиннойгорыФошаньвгородедаджоу.гораистинногобуддизмарасположенавцентрегорногохребтана7-мущельевдеревнефошан,уездда,высота910метров,в30километрахотцентрагородададжоу,площадьживописи70квадратныхкилометров,являетсяредкимповсейстранебуддийским,конфуцианскимидаосскимрелигиознымдостопримечательностям,являетсяпровинциальнымцентромпозащитепамятниковкультуры,такжеявляетсяколлекциейдревниххрамов,линьхай,сюфэнь,пещер,озерныхвод,человеческийландшафт,природныйландшафтпровинциальныедостопримечательности.</w:t>
      </w:r>
    </w:p>
    <w:p>
      <w:pPr>
        <w:pStyle w:val="Normal"/>
        <w:rPr/>
      </w:pPr>
      <w:r>
        <w:rPr/>
        <w:t>вгорах,нахолмах,вдревностиидревности,линьТаозвучат,горыпокрытыизумрудными,птичьимисловамиицветами,природавеликолепныйпейзаж;величественныйхрамдехуавозвышаетсянадгорой,какзеленаяморскаякраснаяжемчужина,инаходитсявтовремя,как,какпомпели,чудесныйпейзаж.</w:t>
      </w:r>
    </w:p>
    <w:p>
      <w:pPr>
        <w:pStyle w:val="Normal"/>
        <w:rPr/>
      </w:pPr>
      <w:r>
        <w:rPr/>
        <w:t>храмистинногобуддизма,известныйкакхрамнравственности,разделеннатрихрама:передний,среднийизадний,послечегоонразделеннаглавныйипередний,афактически-начетырехрама.Крометого,естьтакиедостопримечательности,какгораюньхуашань,буддийскиймонастырь,двукаменнаябашня,линьхай,Гуаньинь,Яньтигр,могилапавшихгероев.храмдехуазанимаетплощадь15000квадратныхметров,занимаетболее400акров.Согласнолегенде,подобнотому,какБуддародилсявмире,онпревратилсявсяоцзыДэхуа,которыйсраннегодетстваначалискатьтраву,лечитьбольныхилечитьих,аневознаграждатьзаэто,широкораспространятьдобрыедела,называяих?цзянсян?,?цзянсянШэн?.послеоткрытиядома,вэтомсамодостаточномбуддистскомхраме,построитьхрам"девадао",людисжигаютпросьбыопомощи,чтонеобходимо,такчтопочитайте"истинныйБудда".</w:t>
      </w:r>
    </w:p>
    <w:p>
      <w:pPr>
        <w:pStyle w:val="Normal"/>
        <w:rPr/>
      </w:pPr>
      <w:r>
        <w:rPr/>
        <w:t>шестьлетциндао,суньяттинпровинциитайпин,жителиПриморскойобластипровинцииШаньдун,попроисхождению,почтиполсотнилет,бездетейподколеном,нюхайДэхуамонахможетбытьосуждензапреступление,поинициативеегосупруги,онпошелвВысокийкоттеджнанемецкиймонах,нравственнодаритьперсикгоспожесунь.вскореженазабеременелаиродиласына.Суньчжунфянь,глубокоосознаваясвоюдобродетель,возвысилхрамнравственностидотреххрамов,атакжесделалзолотуюнадпись?гораистинногоБудды?,вывешиваядверихрама.Стехпор,истиннобогиФошаньтолькоопыт,нравственно-химическийметод,чтобыдостичьвысокойглубины,людинасеверо-востокерекиисеверо-востоке,люди,чтобыпередать,известность.</w:t>
      </w:r>
    </w:p>
    <w:p>
      <w:pPr>
        <w:pStyle w:val="Normal"/>
        <w:rPr/>
      </w:pPr>
      <w:r>
        <w:rPr/>
        <w:t>гораистинногоБудды,каклевиголова,могучийимогучий;икакцветоклотоса,какпочка,какгений.здесь,нахолме,вокругсосныикипариса,находитсякаменныйярус1179,прямокворотамхрама,какеслибынаполовинуопустелилестницы,лестницашириной3метра,побокамкамфары,темглубже,чемвверхпосинемунебу.взойтинаэтулестницутысячелетия,придякхраму,естькаменнаяплотина,окруженнаякаменнымбарьером,вдалиотстен,впадина,горныеполя,беспредельные.ещеразпосмотревнасело,онподнялсяи,оглянувшисьвокруг,поднялсявверх,игоры,кажется,тянулисьзаплечи.(Кочет.,БратьяЕршовы)каменнаяплотинананавстречубылакарнизизизкамнедра,ослепительнойистолетнейворотхрама,вкоторомбыливырезанытризолотыхслова?гораистинногоБудды?.вдвухкнигахслово?победа?,?край?.</w:t>
      </w:r>
    </w:p>
    <w:p>
      <w:pPr>
        <w:pStyle w:val="Normal"/>
        <w:rPr/>
      </w:pPr>
      <w:r>
        <w:rPr/>
        <w:t>Посмотрите,пожалуйста,красноестолб,чтобысказать:?гденайтипонг-Айленд-Яо,толькогорыиводы,втечениечетырехчасов,тоестьвидеть,чтооблакавтумане,цветылотоса?.весьхрамрасположенвгорах,итрихрамапередних,центральныхизадниххрамоврасположеныпоочередиотподножиягорыдовершиныгоры.вокругхрамастоялидревесныекипарисы,шумелиптицывлесу.Слышь!колокольчикизвонят,развенечувствуется,что?всёэтотихо,слышнозвонколокола??</w:t>
      </w:r>
    </w:p>
    <w:p>
      <w:pPr>
        <w:pStyle w:val="Normal"/>
        <w:rPr/>
      </w:pPr>
      <w:r>
        <w:rPr/>
        <w:t>переднийхрамхрамнефрита,резныефигурыптиц,зверейитравыдеревьев,площадьоколо2000квадратныхметров.императорюй-Чжун,богнебавкитайскойнародноймифологии."нанебеестьнефрит,подземлейестьИмператор",являетсясимволомфеодальнойвластикитаявмирепризраков.авмифологии"путешествиеназапад"идругихмифахговорится:"юй-дииуправлятьбуддой,даосизмивсебоги-призраки,даосизм,трицин,ЗападнаяБуддавсегданаходитсяподяшмовымимператором".Поэтомувнароднойфольклорнойвере,императорюй-дипостепенноотделенотнациональногокультаидаосизмаклассическиеузы,сталвысшимбогам,известныйкакхаотяньцзиньqueдоуважаемогоНефритовогоИмператора,главныйуправляющий3-хкругахдесятьСторон,являетсяистиннымимператороммираБогапризрака.Посмотрите,пожалуйста,наяшмовомимператоре,одетомвдевятьзаповедей,наголовеунегодвенадцатьжемчужныхвенцовисветильников.Этоозначает,чтоеговластьнеимеетграниц?</w:t>
      </w:r>
    </w:p>
    <w:p>
      <w:pPr>
        <w:pStyle w:val="Normal"/>
        <w:rPr/>
      </w:pPr>
      <w:r>
        <w:rPr/>
        <w:t>четырецарянебесногоцарствапообестороныхрамаюй,такжеизвестныйкак"четырецарянебесногозакона",такжеизвестныйкак"четыребогатыря".попреданиюобуддизмевИндии,естьгорасунь-цзы,естьгораключа,гораестьчетыревершины,каждыйизкоторыхнаходитсяподзащитойцаря,поэтомуиимя.</w:t>
      </w:r>
    </w:p>
    <w:p>
      <w:pPr>
        <w:pStyle w:val="Normal"/>
        <w:rPr/>
      </w:pPr>
      <w:r>
        <w:rPr/>
        <w:t>Этотбелый,одетыйвдоспехиивооружённыйПипа-"владыкацарства-хранителя",известныйкак"Восточныйвладыканебесногоцарства".Пословамбуддийскогоканона,оннаходитсянавосточнойвершинегоры,чтобыохранятьвосточнуючастьШэньчжоу.?держащеегосударство?-этомилосердие,котороеспомощьюбивыозначает,чтовселюдидолжнывосприниматьмузыкуиисповедоватьбуддизм.</w:t>
      </w:r>
    </w:p>
    <w:p>
      <w:pPr>
        <w:pStyle w:val="Normal"/>
        <w:rPr/>
      </w:pPr>
      <w:r>
        <w:rPr/>
        <w:t>Этотчеловек,весьвсинемтеле,одетыйвдоспехиивооруженныймечом,выросцарьнебесный,ивсеегоназывают"южныйростнебесногоцаря".буддийскиеканоныговорят,чтооннаходитсянаюжнойвершинегорыдзуми,чтобыохранятьюжнуючастьстраныфу.?рост?-этоумениезаставитьлюдейрастикореньдобра.владениемечом-этозащитаотпосягательствназаконыБудды.</w:t>
      </w:r>
    </w:p>
    <w:p>
      <w:pPr>
        <w:pStyle w:val="Normal"/>
        <w:rPr/>
      </w:pPr>
      <w:r>
        <w:rPr/>
        <w:t>Этотбелый,одетыйвдоспехииобвитыйврукедраконявляется"царьвсевидящегонеба",известныйкак"Западныйцарьвсевидящеенебо".Онжилназападнойвершинегорымисуми,защищаякоровуотхореографии."широкиеглаза"-этоумениевидетьмирчистымглазомнебес,поддерживатьдругих,онлидердраконов.врукахдракон-этотот,ктоневеритвбуддизмизлодеевиузитихверевкой,чтобыонисталиверующимивбуддизм.</w:t>
      </w:r>
    </w:p>
    <w:p>
      <w:pPr>
        <w:pStyle w:val="Normal"/>
        <w:rPr/>
      </w:pPr>
      <w:r>
        <w:rPr/>
        <w:t>этотзеленый,одетыйвдоспехи,правойрукойсзонтиком,левойрукойсеребрянойкрысы,широкоизвестныйкак"севермногослышалонебесномцарстве".Оннаходилсянасеверномсклонегорыкадзуми,охранялсевернуючастьштата."многослышал"егоФордизвестенвовсехуголкахмира,сзонтикамиикрысамиБожиими,чтобыпокоритьмордуисохранитьбогатствадругих....</w:t>
      </w:r>
    </w:p>
    <w:p>
      <w:pPr>
        <w:pStyle w:val="Normal"/>
        <w:rPr/>
      </w:pPr>
      <w:r>
        <w:rPr/>
        <w:t>вхрамеНефритовоговладыкиещеестьфрескиифрески.Теперьвывидите"байхуадармеча",говорят,чтовдинастииЮаньестьцарьанти,спризраками,тайноскрещиваякрылья,чтобыподготовитьзнамякмятежу,былобъявленвтайномпорядке,поприказудинастииюаньЧжунцзяншестьюнь,чтобырасследоватьэтодело,цзяншестьоблаковподименемхайчжун,чтобыприсоединитьсякармиицаряанти.евнухвосемьострыхжелезныхголовревностьхайчжунЦзюньбылаиспользованацарьАнси,напившисьвином,шестьоблаковрекинапилисьитайнодоставиливспальнюдочерицаряАнси,чтобыонбылнаказанзапреступление,цзяншестьоблаковвспальнепринцессыбайхуавстретилсеструцзянцветысправа,цзянцветысправаслужанкипринцессы,цзяншестьюньполучилотсестрытайнойпомощи.</w:t>
      </w:r>
    </w:p>
    <w:p>
      <w:pPr>
        <w:pStyle w:val="Normal"/>
        <w:rPr/>
      </w:pPr>
      <w:r>
        <w:rPr/>
        <w:t>онаувидела,чтошестьоблаковрекибылипокрытыкрасивымиикрасивыми,инетольконепричиниливреда,ноиподарилашестьоблаковмеч,исопроводилаихиздворца,чтобыизбежатьбеды.четырецаряанти-юань,подруководствомпринцессыбайхуа,большойполководец,справойсторонырекицветы,чтобывступитьвармию,единорогатаковалсоседниеобласти.Онаобезглавилавосемьострыхжелезныхволос,чтобыотомститьзашестьоблаковреки,атакжерекишестьюньмин,чтобывоеватьпротивцаряанти-юань,тайнодонесениесимператором,вместесегосестрой,какпридворныйответ,чтобывсецветыпринцессыбылиуничтожены,нетпути,чтобыубежатьвНинбо.рекашестьсотоблаковподнялавеликиеподвиги,подняласьнадвеступени.ипотребовалотнегоотрешенияотцаряАнси.император,совершивзаговор,поставилцаревнувсецветынарекушестьююнь.</w:t>
      </w:r>
    </w:p>
    <w:p>
      <w:pPr>
        <w:pStyle w:val="Normal"/>
        <w:rPr/>
      </w:pPr>
      <w:r>
        <w:rPr/>
        <w:t>Это"рыбацкиеубийства",такжеизвестныйкак"цинхайХай".Вотнебольшой,изящныйрассказорыбаке.Согласнолегенде,рыбакпоименисяон,естьдочьпоимениГуиИн.ВтотденьБаддиличжунидрузьялиюньпришлисвизитомивместепиливинонабортусудна,втовремякакизвестныйместныйрыбакДинсе,чтобыотправитьДиняЛанганасудносяоэнь,чтобывзыскатьналогнарыбу,грубаяигрубаяоценкавынуждаетегонастаиватьнатом,чтобыегоотверглилилиличжуниниЖун.Диньланьвернулсякдинастиисе,Диньцзясноваотправилвоенныхатташе,чтобывозглавитьшайкушоэньшантаж,неизбирательноеипорочноеповедение,родителиидочерисяонетерпели,быливынужденывстатьибороться,военныеатташесбандойвборьбе.послетого,каксяоЫнподалжалобуврайонноеучреждение,требуясправедливости,сяоЫнбылизбитдо40листов,чтобызаставитьродителейсяоидочерейпринестиизвинения.Послеконсультациймеждуродителямисяоидочерьюсяо,еслионихотятпойтивдомпрестарелых,ипринестиженихуизгуйлинцветысподобострастнойвесной,чтобыподаритьегонапомолвкукКори:?цинжемчужина?,обманутьдинфубезпредупреждения.поздновечеромродителиидочерисяопроникливдинфу,чтобыубитьвсюсемьюДиньивернуть"Жемчужинупраздника".солдатыисолдатыохотилисьнародителейидочерейсяо,родителисяоидевушкибыливынужденыбеспомощнымистехническойточкизрения,онибылиспасены.послетого,какцветыприуроченыквесне,мужиженадолжнысобраться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напротивДворцаюй-Хуантеатр,крышабылаполукруглая,чтобыигратьэхо.наднеэстрадысемьгруппдраматическихфигур.изнихстройки,высокийиблизкийуровеньявляетсячетким,миниатюрные,фигурныефигурыимеютразныечерты,складкиводеждеясные,ноблестящие,очаровательные.раньшекаждыйгодвхрамесобиралисьученикибуддизма,далёкиеидалёкиегости,Народныеартистыспектакля,людивгорах,монахи,баптисты,певцы,гонгиибарабаны,необыкновенныедлядругихмонастыре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