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河道治理措施"/>
      <w:r>
        <w:rPr/>
        <w:t>城市河道治理措施</w:t>
      </w:r>
      <w:bookmarkEnd w:id="0"/>
    </w:p>
    <w:p>
      <w:pPr>
        <w:pStyle w:val="Normal"/>
        <w:rPr/>
      </w:pPr>
      <w:r>
        <w:rPr/>
        <w:t>城市河道水体的污染通常是有机污染物的超标以及截污不彻底造成的。</w:t>
      </w:r>
    </w:p>
    <w:p>
      <w:pPr>
        <w:pStyle w:val="Normal"/>
        <w:rPr/>
      </w:pPr>
      <w:r>
        <w:rPr/>
        <w:t>城市河道水污染主要状况</w:t>
      </w:r>
    </w:p>
    <w:p>
      <w:pPr>
        <w:pStyle w:val="Normal"/>
        <w:rPr/>
      </w:pPr>
      <w:r>
        <w:rPr/>
        <w:t>点源污染主要来自于城市生活污水的排放及道边第三产业污水排放</w:t>
      </w:r>
      <w:r>
        <w:rPr/>
        <w:t>;</w:t>
      </w:r>
      <w:r>
        <w:rPr/>
        <w:t>面源污染主要来自于地面流。由于城市经济发展迅速，城市车辆废气、垃圾、大气降物形成的污染物也较多，这些污染物被暴雨径流冲刷进入河道。各种点源、面源污染源侵入河道后，造成河水溶解氧过低，缺少水生动、植物生存的环境，使水体逐渐失去自净能力，外源污染是导致河道水质恶化的根本原因。</w:t>
      </w:r>
    </w:p>
    <w:p>
      <w:pPr>
        <w:pStyle w:val="Normal"/>
        <w:widowControl/>
        <w:bidi w:val="0"/>
        <w:spacing w:before="180" w:after="180"/>
        <w:jc w:val="left"/>
        <w:rPr/>
      </w:pPr>
      <w:r>
        <w:rPr/>
        <w:t>内源污染也是城市河道污染的一个重要原因，河水滞流，河道淤积，大量含有有机物、氮、磷、重金属等污染物质的底泥沉积造成了内源污染。水体底泥污染是世界范围内的一个重要环境问题，其污染主要通过大气沉降、废水排放、水土流失、雨水沾染与冲刷进入水体，最后沉积到底泥中并逐渐富集，使底泥受到严重污染。沉积在底泥中的氮、磷营养元素，易形成营养物质的内负荷。当外源排入河流水系的氮、磷营养元素负荷量减少后，沉积物中的营养元素会逐步释放，成为河流水系富营养化的主导因子。河道底泥释放的污染物量取决于河道的淤积程度、河道流速、水温等多方面因素，沉寂的大量淤泥使得河水污浊。同时，当气温升高时，淤泥中的有机物迅速分解出氮、磷等物质，使得水体极富营养化，并且发酵释放恶臭气味，影响周边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