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音乐生实习报告总结"/>
      <w:r>
        <w:rPr/>
        <w:t>音乐生实习报告总结</w:t>
      </w:r>
      <w:bookmarkEnd w:id="0"/>
    </w:p>
    <w:p>
      <w:pPr>
        <w:pStyle w:val="Normal"/>
        <w:rPr/>
      </w:pPr>
      <w:r>
        <w:rPr/>
        <w:t>电视音乐音响是我们大二下学期学的一门专业课</w:t>
      </w:r>
      <w:r>
        <w:rPr/>
        <w:t>,</w:t>
      </w:r>
      <w:r>
        <w:rPr/>
        <w:t>而这次实习主要的目的是学习如何使用</w:t>
      </w:r>
      <w:r>
        <w:rPr/>
        <w:t>CoolEditPro</w:t>
      </w:r>
      <w:r>
        <w:rPr/>
        <w:t>这个软件</w:t>
      </w:r>
      <w:r>
        <w:rPr/>
        <w:t>,</w:t>
      </w:r>
      <w:r>
        <w:rPr/>
        <w:t>以便我们更好的运用所学的知识在实际生活和工作中得到扩充，理论充分联系实际。</w:t>
      </w:r>
    </w:p>
    <w:p>
      <w:pPr>
        <w:pStyle w:val="Normal"/>
        <w:rPr/>
      </w:pPr>
      <w:r>
        <w:rPr/>
        <w:t>我相信在生活中喜欢音乐的朋友很多，大家对音乐有或多或少的了解，了解少的朋友想有更大的进步，了解相对较多的还想更高层次的提升自己。那么学会运用</w:t>
      </w:r>
      <w:r>
        <w:rPr/>
        <w:t>CoolEditPro</w:t>
      </w:r>
      <w:r>
        <w:rPr/>
        <w:t>，将是一个很好的选择。在运用</w:t>
      </w:r>
      <w:r>
        <w:rPr/>
        <w:t>CoolEditPro</w:t>
      </w:r>
      <w:r>
        <w:rPr/>
        <w:t>的过程中你会发现，原来音乐离你并不遥远，不论是音乐本身还是制作音乐的程序。只是我们都知道在学习的过程中遇到一些难题和困难是难免的，但只要相信道路是曲折的，前途是光明的，那么我们还是会一如既往的坚持下来，直到完全学会。</w:t>
      </w:r>
    </w:p>
    <w:p>
      <w:pPr>
        <w:pStyle w:val="Normal"/>
        <w:rPr/>
      </w:pPr>
      <w:r>
        <w:rPr/>
        <w:t>CoolEditPro</w:t>
      </w:r>
      <w:r>
        <w:rPr/>
        <w:t>是一款既能支持声音录制，也能支持声音编辑与合成的多功能软件，利用这样的软件，你可以将自己满意的歌声或者喜欢的歌曲录制下来。该软件支持从多种声音源设备来进行声音录制，比方说</w:t>
      </w:r>
      <w:r>
        <w:rPr/>
        <w:t>CD</w:t>
      </w:r>
      <w:r>
        <w:rPr/>
        <w:t>、话筒等，并支持多种声音文件格式的输出。</w:t>
      </w:r>
      <w:r>
        <w:rPr/>
        <w:t>CoolEditPro</w:t>
      </w:r>
      <w:r>
        <w:rPr/>
        <w:t>被许多人形容为音频的绘画程序，你可以用声音来绘制音调、歌曲的一部分、声音、弦乐、颤音、噪音或是调整静音。而且它还提供有多种特效为你的作品增色：放大、降低噪音、压缩、扩展、回声、失真、延迟等。你可以同时处理多个文件，轻松地在几个文件中进行剪切、粘贴、合并、重叠声音操作。</w:t>
      </w:r>
    </w:p>
    <w:p>
      <w:pPr>
        <w:pStyle w:val="Normal"/>
        <w:rPr/>
      </w:pPr>
      <w:r>
        <w:rPr/>
        <w:t>对于</w:t>
      </w:r>
      <w:r>
        <w:rPr/>
        <w:t>CoolEditPro</w:t>
      </w:r>
      <w:r>
        <w:rPr/>
        <w:t>的操作也有话说，任何一个软件的难度首先来自对它的不熟悉和陌生感，消除了此种感受，再伴随着其后对其页面的熟悉，难度相对而言又少了许多。如果你是一个刚刚接触的新手，我就建议你赶快去下载</w:t>
      </w:r>
      <w:r>
        <w:rPr/>
        <w:t>CoolEditPro2.0[</w:t>
      </w:r>
      <w:r>
        <w:rPr/>
        <w:t>汉化版</w:t>
      </w:r>
      <w:r>
        <w:rPr/>
        <w:t>]</w:t>
      </w:r>
      <w:r>
        <w:rPr/>
        <w:t>，然后是安装，这里我就不做详细的介绍。等一切准备妥当，就可以开始你的音乐之旅。</w:t>
      </w:r>
    </w:p>
    <w:p>
      <w:pPr>
        <w:pStyle w:val="Normal"/>
        <w:rPr/>
      </w:pPr>
      <w:r>
        <w:rPr/>
        <w:t>软件的效果学会合理的利用，一首歌制作的好坏，关键在与此。而且可以充分发挥想象力和创造力，在制作过程中采用一些特殊处理来刻画歌曲的可听性，此外效果的先后应用也很关键，假如开始率先采用一些特殊效果进行处理，最后再加入混响，结果你会发现原来被处理过的地方，特效感觉不是很明显，但假如你先进行了混响然后再添加一些特殊效果，听听看，就没有问题了，所以一般的制作流程如下，首先进行噪音消除，然后进行滤波，接下来是混响处理，最后再添加一些特殊效果。歌曲合成完毕，有时候还要进行一些适当的调整，不是说混合粘贴完毕，就等于制作完成了，这一点大家还要仔细体会，慢慢的感觉，如果对刚刚添加的效果不满意，可以在编辑菜单中找到撤消该效果，但要注意，只能撤消最后一次添加的效果，另外由于某些声卡的原因，所以在混合粘贴的过程中，会发现无论怎么定义开始点，也合不上节拍，也许前面没有问题，而后面的速度就改变了。遇到这种情况，没办法，只能分段或按句子粘贴，虽然麻烦点，但这也正体现了制作高手的水平。</w:t>
      </w:r>
    </w:p>
    <w:p>
      <w:pPr>
        <w:pStyle w:val="Normal"/>
        <w:rPr/>
      </w:pPr>
      <w:r>
        <w:rPr/>
        <w:t>由此可见，只要我们开始诚心的接受并使用它，那么我们的使用效果会随着我们的经验的丰富程度而变的越来越好，到那时，我们会开始由衷的高兴，学习本身就是一个愉快的过程，人只有不断的学习和充电，才可以与时具进，紧跟时代潮流，而不为人后。我们如果可以总是从一件事情而联系到全局，那么不妨试想一下大学毕业后的情景，我想应该还不错。</w:t>
      </w:r>
    </w:p>
    <w:p>
      <w:pPr>
        <w:pStyle w:val="Normal"/>
        <w:rPr/>
      </w:pPr>
      <w:r>
        <w:rPr/>
        <w:t>通过对其软件知识的了解，更坚定我学习的信心。随着音乐知识的增加，我相信大家对于音乐都有了更高层次的要求，不再停留于口水歌的范畴，这是一个很好的表现。通过对电视音乐音响这门课的学习，让我们更加的了解音乐，而对</w:t>
      </w:r>
      <w:r>
        <w:rPr/>
        <w:t>CoolEditPro</w:t>
      </w:r>
      <w:r>
        <w:rPr/>
        <w:t>软件的学习，更多的是对于音乐知识的巩固和延伸，毕竟自己制作音乐和听别人制作的音乐的区别还是很大的，于是在这个过程中我们自身得到的提升是让我们为之喜悦的理由。音乐有许多的分类，自然而然我们需要熟知的也愈多，从民族音乐到流行音乐再到古典音乐等等，每一个分类都让我明白我所知道的知识是那么的有限，以至于我得花许多时间弥补自己的不足，对于他人的经验去其糟粕取其精华是学习的其中一种方式，另外的方式当然还有许多，比如我得自己努力研读各类书籍以理论联系实际，比如我得学会用独到正确的眼光分析我所听到的音乐而不至于不懂，比如我得虚心认真以培养接近完美的人格和品位，比如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时刻想着自己可以进步是好的，不断步的人生才是不枉此生的，相信你也认同。那么让我们一起努力，不断完善自己，为一个更好的明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