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讲话致辞精选大全"/>
      <w:r>
        <w:rPr/>
        <w:t>2023</w:t>
      </w:r>
      <w:r>
        <w:rPr/>
        <w:t>国庆讲话致辞精选大全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我们共聚一寸净土共享一国太平，这都是大中国的力量与伟大之处。存在于世界之林的中国，曾经饱受了那么多的苦难，经历了那么多个酷暑，承受了那么多的屈辱，然而关于那段屈辱的历史，那数不尽的隆冬，那段饱受折磨的时光都已经变成了曾经。</w:t>
      </w:r>
    </w:p>
    <w:p>
      <w:pPr>
        <w:pStyle w:val="Normal"/>
        <w:rPr/>
      </w:pPr>
      <w:r>
        <w:rPr/>
        <w:t>今日的中国繁荣而昌盛，以强大而有力的姿态屹立在世界的东方。我们除了感谢祖国，感谢祖国的牺牲感谢祖国给予我们的现在和平而稳定的生活外，更应该热爱祖国，或许不能为祖国抛头颅洒热血，但是却像那些热血沸腾的五四爱国青年一般，热爱我们伟大的祖国。</w:t>
      </w:r>
    </w:p>
    <w:p>
      <w:pPr>
        <w:pStyle w:val="Normal"/>
        <w:rPr/>
      </w:pPr>
      <w:r>
        <w:rPr/>
        <w:t>翻看历史画卷，昔日的祖国也不堪回首，当侵略者的大炮轰开了祖国的大门，铁蹄践踏祖国的身躯，无数中华儿女被杀戮。中国人民终于明白“落后就要挨打”的含义，一大批的优秀儿女开始奋起反抗。为了保家卫国，为了天下劳苦人民未来的光明，有多少仁人志士用自己的赤胆忠诚誓死捍卫自己不屈的民族</w:t>
      </w:r>
      <w:r>
        <w:rPr/>
        <w:t>?</w:t>
      </w:r>
      <w:r>
        <w:rPr/>
        <w:t>回首中华上下五千年，古代文明的传承，四大发明的诞生，秦皇汉武的崛起。遥望中华精神，民族英雄岳飞用那一颗铮铮铁骨的爱国心，成就了“撼山易，撼岳家军难”的不朽传奇</w:t>
      </w:r>
      <w:r>
        <w:rPr/>
        <w:t>;</w:t>
      </w:r>
      <w:r>
        <w:rPr/>
        <w:t>文天祥人生自古谁无死，留取丹心照汗青的爱国诗句</w:t>
      </w:r>
      <w:r>
        <w:rPr/>
        <w:t>;</w:t>
      </w:r>
      <w:r>
        <w:rPr/>
        <w:t>林则徐置生死于不顾虎门硝烟的壮举：周恩来为报效祖国立志写下：为中华之崛起而读书的誓言</w:t>
      </w:r>
      <w:r>
        <w:rPr/>
        <w:t>;</w:t>
      </w:r>
      <w:r>
        <w:rPr/>
        <w:t>为建设中国民主主义而奋斗的孙中山</w:t>
      </w:r>
      <w:r>
        <w:rPr/>
        <w:t>;</w:t>
      </w:r>
      <w:r>
        <w:rPr/>
        <w:t>为开创新中国的一代伟人</w:t>
      </w:r>
      <w:r>
        <w:rPr/>
        <w:t>_</w:t>
      </w:r>
      <w:r>
        <w:rPr/>
        <w:t>。凝视当今，香港、澳门两位游子重归母亲的怀抱</w:t>
      </w:r>
      <w:r>
        <w:rPr/>
        <w:t>;</w:t>
      </w:r>
      <w:r>
        <w:rPr/>
        <w:t>申奥成功圆了无数华夏儿女的奥运梦</w:t>
      </w:r>
      <w:r>
        <w:rPr/>
        <w:t>;</w:t>
      </w:r>
      <w:r>
        <w:rPr/>
        <w:t>飞天神州的一次次成功升空，实现了亿万华人的蓝天梦。</w:t>
      </w:r>
    </w:p>
    <w:p>
      <w:pPr>
        <w:pStyle w:val="Normal"/>
        <w:rPr/>
      </w:pPr>
      <w:r>
        <w:rPr/>
        <w:t>这一系列的成功，不正证明了今天祖国的强大和繁荣吗</w:t>
      </w:r>
      <w:r>
        <w:rPr/>
        <w:t>?</w:t>
      </w:r>
      <w:r>
        <w:rPr/>
        <w:t>展望未来，希望都已灌注在我们身上，须我们不断探索前进。</w:t>
      </w:r>
    </w:p>
    <w:p>
      <w:pPr>
        <w:pStyle w:val="Normal"/>
        <w:rPr/>
      </w:pPr>
      <w:r>
        <w:rPr/>
        <w:t>我们远离了过去、远离了战争、远离了杀戳，难道我们也远离了爱国主义吗</w:t>
      </w:r>
      <w:r>
        <w:rPr/>
        <w:t>?</w:t>
      </w:r>
      <w:r>
        <w:rPr/>
        <w:t>今天的我们又来到一个战场，这里没有血雨腥风，我们的知识就是就是我们的武器，我们要以知识的力量为祖国的现代化建设添砖加瓦。正如梁启超在《少年中国说》中讲到，纵有千古，横有八荒，前途似海，来日方长。少年智则国智，少年富则国富，少年强则国强，少年独立则国独立，少年自由则国自由，少年进步则国进步，少年胜于欧洲，则国胜于欧洲，少年雄于地球，则国雄于地球。梁启超的《少年中国说》中这样说道。的确，中国的未来就属于我们，辉煌的成就已是过去，关键的是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二十一世纪的青少年，我们肩负着振兴中华的光荣使命，我们有什么理由不努力学习呢</w:t>
      </w:r>
      <w:r>
        <w:rPr/>
        <w:t>?</w:t>
      </w:r>
      <w:r>
        <w:rPr/>
        <w:t>我坚信：只要我们不畏惧困难，勇敢直前，奋斗不息，你，我，他，大家都来刻苦求知识，潜心学文化，把满腔的爱国之情，化为报国的力量，一定会让祖国更加繁荣，更加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