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导游词资料"/>
      <w:r>
        <w:rPr/>
        <w:t>黑龙江导游词资料</w:t>
      </w:r>
      <w:bookmarkEnd w:id="0"/>
    </w:p>
    <w:p>
      <w:pPr>
        <w:pStyle w:val="Normal"/>
        <w:rPr/>
      </w:pPr>
      <w:r>
        <w:rPr/>
        <w:t>铁人王进喜纪念馆新馆位于让胡路区西干线东侧，与铁人广场一道之隔。纪念馆馆区占地</w:t>
      </w:r>
      <w:r>
        <w:rPr/>
        <w:t>12.4</w:t>
      </w:r>
      <w:r>
        <w:rPr/>
        <w:t>公顷，总建筑面积约</w:t>
      </w:r>
      <w:r>
        <w:rPr/>
        <w:t>23000</w:t>
      </w:r>
      <w:r>
        <w:rPr/>
        <w:t>平方米，其中主馆建筑面积</w:t>
      </w:r>
      <w:r>
        <w:rPr/>
        <w:t>20011</w:t>
      </w:r>
      <w:r>
        <w:rPr/>
        <w:t>多平方米。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对外开放，已成为石油企业文化建设基地，全国青少年教育基地、全国爱国主义教育示范基地、国家</w:t>
      </w:r>
      <w:r>
        <w:rPr/>
        <w:t>AAAA</w:t>
      </w:r>
      <w:r>
        <w:rPr/>
        <w:t>级旅游景点和国内一流的名人纪念馆。</w:t>
      </w:r>
    </w:p>
    <w:p>
      <w:pPr>
        <w:pStyle w:val="Normal"/>
        <w:rPr/>
      </w:pPr>
      <w:r>
        <w:rPr/>
        <w:t>纪念馆外形为“工人”二字的组合。鸟瞰呈“工”字形，侧看为“人”字形，象征这是一座工人纪念馆。建筑总高度</w:t>
      </w:r>
      <w:r>
        <w:rPr/>
        <w:t>47</w:t>
      </w:r>
      <w:r>
        <w:rPr/>
        <w:t>米，正面台阶共</w:t>
      </w:r>
      <w:r>
        <w:rPr/>
        <w:t>47</w:t>
      </w:r>
      <w:r>
        <w:rPr/>
        <w:t>级，象征着铁人王进喜四十七年走过的坚实人生历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馆主体建筑为</w:t>
      </w:r>
      <w:r>
        <w:rPr/>
        <w:t>5</w:t>
      </w:r>
      <w:r>
        <w:rPr/>
        <w:t>层。其中，一层为企业形象展示厅，主要展示大庆地区石油石化六大企业发扬大庆精神、铁人精神，搞好二次创业的内容</w:t>
      </w:r>
      <w:r>
        <w:rPr/>
        <w:t>;</w:t>
      </w:r>
      <w:r>
        <w:rPr/>
        <w:t>二层、三层为铁人精神主展区，主要展示铁人王进喜的光辉事迹和英雄风采，反映大庆石油会战以来广大职工继承发扬大庆精神、铁人精神创造的辉煌业绩和铁人精神代代相传等内容</w:t>
      </w:r>
      <w:r>
        <w:rPr/>
        <w:t>;</w:t>
      </w:r>
      <w:r>
        <w:rPr/>
        <w:t>四层为石油科普展厅、临时展厅和技术用房</w:t>
      </w:r>
      <w:r>
        <w:rPr/>
        <w:t>;</w:t>
      </w:r>
      <w:r>
        <w:rPr/>
        <w:t>五层、六层为纪念馆和铁人精神研究会的办公用房。主体建筑以灰色花岗岩为主色调，给人以庄严、肃穆的感觉。馆区由纪念区、青少年活动区、休闲区和服务区几部分组成。园区内建有山体、水系、长廊、喷泉，反映一次创业、二次创业两组大型群雕、反映王进喜战斗历程的铁人之路、标志性雕塑“中国铁人”、反映大庆创业“六个传家宝”的大型浮雕、反映大庆会战红典故事的影雕“会战长廊”和铁人诗碑等纪念景观，散布于青松翠柏之间，给人们给无限的遐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