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信用联社工作会议讲话稿"/>
      <w:r>
        <w:rPr/>
        <w:t>农村信用联社工作会议讲话稿</w:t>
      </w:r>
      <w:bookmarkEnd w:id="0"/>
    </w:p>
    <w:p>
      <w:pPr>
        <w:pStyle w:val="Normal"/>
        <w:rPr/>
      </w:pPr>
      <w:r>
        <w:rPr/>
        <w:t>同志们：</w:t>
      </w:r>
    </w:p>
    <w:p>
      <w:pPr>
        <w:pStyle w:val="Normal"/>
        <w:rPr/>
      </w:pPr>
      <w:r>
        <w:rPr/>
        <w:t>又到一年首季工作动员时，今天的会议既是总结动员会、又是经验交流会，主要是动员全市上下继续保持高昂的工作热情，总结经验，再接再厉，抢抓主动，为全年各项工作打好基础，推动全市农村信用社改革发展再上一个新台阶。</w:t>
      </w:r>
    </w:p>
    <w:p>
      <w:pPr>
        <w:pStyle w:val="Normal"/>
        <w:rPr/>
      </w:pPr>
      <w:r>
        <w:rPr/>
        <w:t>刚刚过去的</w:t>
      </w:r>
      <w:r>
        <w:rPr/>
        <w:t>20xx</w:t>
      </w:r>
      <w:r>
        <w:rPr/>
        <w:t>年，是很不平凡的一年，形势严峻、困难交加、压力巨大，但全市上下团结一心、主动作为、迎难而上，各项工作继续保持了稳健快速发展的良好态势。一是业务实现稳健发展。截至年末，各项存款余额达</w:t>
      </w:r>
      <w:r>
        <w:rPr/>
        <w:t>**</w:t>
      </w:r>
      <w:r>
        <w:rPr/>
        <w:t>亿元，增长</w:t>
      </w:r>
      <w:r>
        <w:rPr/>
        <w:t>**</w:t>
      </w:r>
      <w:r>
        <w:rPr/>
        <w:t>亿元，增幅</w:t>
      </w:r>
      <w:r>
        <w:rPr/>
        <w:t>**%;</w:t>
      </w:r>
      <w:r>
        <w:rPr/>
        <w:t>各项贷款余额达</w:t>
      </w:r>
      <w:r>
        <w:rPr/>
        <w:t>**</w:t>
      </w:r>
      <w:r>
        <w:rPr/>
        <w:t>亿元，增长</w:t>
      </w:r>
      <w:r>
        <w:rPr/>
        <w:t>**</w:t>
      </w:r>
      <w:r>
        <w:rPr/>
        <w:t>亿元，增幅</w:t>
      </w:r>
      <w:r>
        <w:rPr/>
        <w:t>**%</w:t>
      </w:r>
      <w:r>
        <w:rPr/>
        <w:t>，涉农及小微企业贷款均已实现“两个不低于”。二是信用风险得到有效控制。在不良贷款反弹压力较大的严峻形势下，外部抢抓各级政府开展“金融生态环境优化活动”的机遇，主动汇报沟通，争取政策支持，纳入政府科学发展综合考评、政府主要领导调度督导，有效促进了清收处置进度</w:t>
      </w:r>
      <w:r>
        <w:rPr/>
        <w:t>;</w:t>
      </w:r>
      <w:r>
        <w:rPr/>
        <w:t>内部通过扎实开展各类专项活动、丰富清收处置方式、加大调度考核力度等多种方式，不良清收盘活取得积极进展。</w:t>
      </w:r>
      <w:r>
        <w:rPr/>
        <w:t>20xx</w:t>
      </w:r>
      <w:r>
        <w:rPr/>
        <w:t>年，累计清收处置表内不良贷款</w:t>
      </w:r>
      <w:r>
        <w:rPr/>
        <w:t>**</w:t>
      </w:r>
      <w:r>
        <w:rPr/>
        <w:t>亿元，其中：清收处置往年不良贷款</w:t>
      </w:r>
      <w:r>
        <w:rPr/>
        <w:t>**</w:t>
      </w:r>
      <w:r>
        <w:rPr/>
        <w:t>亿元，处置新增不良贷款</w:t>
      </w:r>
      <w:r>
        <w:rPr/>
        <w:t>**</w:t>
      </w:r>
      <w:r>
        <w:rPr/>
        <w:t>亿元</w:t>
      </w:r>
      <w:r>
        <w:rPr/>
        <w:t>;</w:t>
      </w:r>
      <w:r>
        <w:rPr/>
        <w:t>累计现金清收表外不良贷款本息合计</w:t>
      </w:r>
      <w:r>
        <w:rPr/>
        <w:t>**</w:t>
      </w:r>
      <w:r>
        <w:rPr/>
        <w:t>亿元。截至年末，五级分类不良贷款余额</w:t>
      </w:r>
      <w:r>
        <w:rPr/>
        <w:t>**</w:t>
      </w:r>
      <w:r>
        <w:rPr/>
        <w:t>亿元，不良占比</w:t>
      </w:r>
      <w:r>
        <w:rPr/>
        <w:t>**%</w:t>
      </w:r>
      <w:r>
        <w:rPr/>
        <w:t>。三是经营基础更加坚实。实现经营利润</w:t>
      </w:r>
      <w:r>
        <w:rPr/>
        <w:t>**</w:t>
      </w:r>
      <w:r>
        <w:rPr/>
        <w:t>亿元，增幅</w:t>
      </w:r>
      <w:r>
        <w:rPr/>
        <w:t>**%;</w:t>
      </w:r>
      <w:r>
        <w:rPr/>
        <w:t>资本充足率为</w:t>
      </w:r>
      <w:r>
        <w:rPr/>
        <w:t>**%</w:t>
      </w:r>
      <w:r>
        <w:rPr/>
        <w:t>、较年初提高</w:t>
      </w:r>
      <w:r>
        <w:rPr/>
        <w:t>**</w:t>
      </w:r>
      <w:r>
        <w:rPr/>
        <w:t>个百分点，拨备覆盖率为</w:t>
      </w:r>
      <w:r>
        <w:rPr/>
        <w:t>**%</w:t>
      </w:r>
      <w:r>
        <w:rPr/>
        <w:t>。四是电子银行业务取得较快发展。动户率、替代率高于全省平均水平，网银、发卡量等全部超额完成任务。五是创新工作亮点纷呈。</w:t>
      </w:r>
      <w:r>
        <w:rPr/>
        <w:t>20xx</w:t>
      </w:r>
      <w:r>
        <w:rPr/>
        <w:t>年，创新推广了</w:t>
      </w:r>
      <w:r>
        <w:rPr/>
        <w:t>**</w:t>
      </w:r>
      <w:r>
        <w:rPr/>
        <w:t>系统，建设了</w:t>
      </w:r>
      <w:r>
        <w:rPr/>
        <w:t>**</w:t>
      </w:r>
      <w:r>
        <w:rPr/>
        <w:t>和全省首个</w:t>
      </w:r>
      <w:r>
        <w:rPr/>
        <w:t>**</w:t>
      </w:r>
      <w:r>
        <w:rPr/>
        <w:t>，并研发了</w:t>
      </w:r>
      <w:r>
        <w:rPr/>
        <w:t>**</w:t>
      </w:r>
      <w:r>
        <w:rPr/>
        <w:t>系统等，有效推动了各项业务发展。同时，创新推广了</w:t>
      </w:r>
      <w:r>
        <w:rPr/>
        <w:t>**</w:t>
      </w:r>
      <w:r>
        <w:rPr/>
        <w:t>系统、</w:t>
      </w:r>
      <w:r>
        <w:rPr/>
        <w:t>**</w:t>
      </w:r>
      <w:r>
        <w:rPr/>
        <w:t>系统，受到了省联社的认可与好评。六是改革发展稳步推进。全市农村信用社整体实力、市场竞争力、社会影响力、内部凝聚力和客户满意度均得到了大幅度提升。在当前严峻复杂的形势下取得这样的成绩，实属不易，借此机会，我代表办事处党委向辛勤耕耘在各个岗位上的全体干部员工表示衷心的感谢和崇高的敬意</w:t>
      </w:r>
      <w:r>
        <w:rPr/>
        <w:t>!</w:t>
      </w:r>
      <w:r>
        <w:rPr/>
        <w:t>下面，再讲三点意见：</w:t>
      </w:r>
    </w:p>
    <w:p>
      <w:pPr>
        <w:pStyle w:val="Normal"/>
        <w:rPr/>
      </w:pPr>
      <w:r>
        <w:rPr/>
        <w:t>一、抢抓机遇，迅速启动首季竞赛活动</w:t>
      </w:r>
    </w:p>
    <w:p>
      <w:pPr>
        <w:pStyle w:val="Normal"/>
        <w:rPr/>
      </w:pPr>
      <w:r>
        <w:rPr/>
        <w:t>刚才，对首季竞赛活动的目标、考核、措施要求等已经做了安排部署，希望各级各单位认真抓好贯彻落实。元旦前后，部分单位已经召开了首季工作动员会，要结合办事处工作部署，及时修订完善相关目标和措施。对此，再强调以下三点：</w:t>
      </w:r>
    </w:p>
    <w:p>
      <w:pPr>
        <w:pStyle w:val="Normal"/>
        <w:rPr/>
      </w:pPr>
      <w:r>
        <w:rPr/>
        <w:t>(</w:t>
      </w:r>
      <w:r>
        <w:rPr/>
        <w:t>一</w:t>
      </w:r>
      <w:r>
        <w:rPr/>
        <w:t>)</w:t>
      </w:r>
      <w:r>
        <w:rPr/>
        <w:t>继续高度重视首季工作的重要性。一季度是农村信用社业务发展的黄金季节，从多年的实践来看，首季工作做好了，开好头、起好步，全年工作就主动，对保证全年良好经营局面的实现效果显著，对此已有了规律性的认识，关键还是要从思想上真正重视起来，并落实到具体行动上。元旦过后，农民工开始陆续返乡、企业项目纷纷上马，人流、物流、资金流、信息流相对集中，正是组织存款、营销贷款、清收不良、推广新业务的大好时机，要提前谋划、及早行动、早出成绩。</w:t>
      </w:r>
    </w:p>
    <w:p>
      <w:pPr>
        <w:pStyle w:val="Normal"/>
        <w:rPr/>
      </w:pPr>
      <w:r>
        <w:rPr/>
        <w:t>(</w:t>
      </w:r>
      <w:r>
        <w:rPr/>
        <w:t>二</w:t>
      </w:r>
      <w:r>
        <w:rPr/>
        <w:t>)</w:t>
      </w:r>
      <w:r>
        <w:rPr/>
        <w:t>切实加强竞赛活动的组织领导与考核推进。为确保竞赛活动顺利开展，办事处成立了领导小组，各联社、农商行也要成立由主要负责同志任组长的领导小组，强化组织协调，细化工作措施，做到目标、重点、措施、进度和责任“五个明确”，确保取得实效。一是广泛发动。会后，各单位要迅速召开贯彻落实会议，进行全面安排部署，结合自身实际，细化活动方案，层层落实计划指标，充分调动各层面的积极性。同时，要加强外部公关，通过多种渠道向社会和广大客户传递有关活动开展的信息。二是加强督导。活动期间，各级各单位要积极转变作风，主动深入基层，加强调度指导，帮助研究解决实际困难和问题。三是科学考核。要结合实际把任务目标定的更加合理，使激励措施更加科学，在财务资源方面向竞赛活动重点倾斜，做到既能激励业务发展，又不要铺张浪费。活动结束后，办事处将对业绩突出的先进单位和个人进行表彰奖励，各单位也要通过科学的考核奖惩措施，调动全员参与活动的积极性。四是典型带动。活动期间，办事处将通过编发专题简报、内外网信息平台等多种渠道，及时总结推广工作中的好经验、好做法，各单位要指定专人负责，及时总结上报相关信息，做好经验交流工作。</w:t>
      </w:r>
    </w:p>
    <w:p>
      <w:pPr>
        <w:pStyle w:val="Normal"/>
        <w:rPr/>
      </w:pPr>
      <w:r>
        <w:rPr/>
        <w:t>(</w:t>
      </w:r>
      <w:r>
        <w:rPr/>
        <w:t>三</w:t>
      </w:r>
      <w:r>
        <w:rPr/>
        <w:t>)</w:t>
      </w:r>
      <w:r>
        <w:rPr/>
        <w:t>要真正在抓落实上下功夫。一是脚踏实地抓落实。不重视工作的落实，再好的思路也是一纸空文，再好的目标也是一句空话，每一项工作目标都要有对应的工作思路、工作措施、考核体系和落实反馈机制，对工作中遇到的任何一个困难，都要努力寻求解决的办法。二是责任驱动抓落实。岗位就是责任，各级都要切实增强抓落实的压力感和紧迫感，只要是条线岗位应该解决的问题，能解决的要马上办、重点难点问题要寻找突破口力争办，真正做到环环紧扣、层层推进，把各项工作推向深入。三是围绕思路抓落实。思路清则方向明，理清工作思路，首先要吃透“上情”、摸清“下情”，从长远和全局的高度，找准切入点、把握关键点，使工作思路既体现上级意图，又符合自身实际，更要具有针对性和可操作性。四是比学赶超抓落实。抓落实不能“闭门造车”，要在“比、学、赶、超”的浓厚氛围中去抓，各单位之间要比高点定位、比抓落实的勇气、比工作的水平和成效，同时，还要相互学习、相互借鉴，形成一个不甘示弱、追赶先进、勇于超越的生动局面，通过全市上下共同努力，确保实现</w:t>
      </w:r>
      <w:r>
        <w:rPr/>
        <w:t>20xx</w:t>
      </w:r>
      <w:r>
        <w:rPr/>
        <w:t>年首季工作“开门红”。</w:t>
      </w:r>
    </w:p>
    <w:p>
      <w:pPr>
        <w:pStyle w:val="Normal"/>
        <w:rPr/>
      </w:pPr>
      <w:r>
        <w:rPr/>
        <w:t>二、立足新形势，主动适应新常态</w:t>
      </w:r>
    </w:p>
    <w:p>
      <w:pPr>
        <w:pStyle w:val="Normal"/>
        <w:rPr/>
      </w:pPr>
      <w:r>
        <w:rPr/>
        <w:t>当前，我国经济已进入“中高速、优结构、新动力、多挑战”的新常态，农村信用社改革发展面临更加严峻的外部形势也将成为“新常态”。一是政策环境的压力逐步加大。利率市场化不断加快、互联网金融异军突起、金融脱媒日益深化、监管方式不断升级、存款保险制度和市场推出机制的建立已箭在弦上。在这样的背景下，农村信用社以高增长、高资本消耗为特征的经营模式已经难以为继，甚至成为继续前行的包袱。二是市场环境的挑战步步紧逼。随着城市金融市场的日趋饱和及国家政策的不断引导，农村和县域市场正成为银行业积极拓展、广泛布局的新蓝海，农村金融领域的市场竞争逐步白热化</w:t>
      </w:r>
      <w:r>
        <w:rPr/>
        <w:t>;</w:t>
      </w:r>
      <w:r>
        <w:rPr/>
        <w:t>随着现代信息技术不断向金融行业延伸，互联网金融使得银行业及商业模式被改变和颠覆，原有的产品与服务已逐渐无法满足客户的金融需求和体验，不仅存款在流失，客户也在流失，原有的盈利模式将遭遇前所未有的挑战。对此，全市农村信用社一定要有清醒认识，认真思考研究，准确把握新常态下的运行特点，主动转型适应。</w:t>
      </w:r>
    </w:p>
    <w:p>
      <w:pPr>
        <w:pStyle w:val="Normal"/>
        <w:rPr/>
      </w:pPr>
      <w:r>
        <w:rPr/>
        <w:t>(</w:t>
      </w:r>
      <w:r>
        <w:rPr/>
        <w:t>一</w:t>
      </w:r>
      <w:r>
        <w:rPr/>
        <w:t>)</w:t>
      </w:r>
      <w:r>
        <w:rPr/>
        <w:t>业务发展要做到“三个定位”。发展的根本方向要继续定位于服务实体经济。具体方面：一是市场定位。要夯实农村市场，保持农信社在农村市场的绝对强势地位</w:t>
      </w:r>
      <w:r>
        <w:rPr/>
        <w:t>;</w:t>
      </w:r>
      <w:r>
        <w:rPr/>
        <w:t>要占领城郊市场，及时抢占工业园区建设、城镇化建设这一城郊结合部金融需求逐渐增多的潜力市场</w:t>
      </w:r>
      <w:r>
        <w:rPr/>
        <w:t>;</w:t>
      </w:r>
      <w:r>
        <w:rPr/>
        <w:t>要拓展城区市场，围绕社区金融、小微金融等，拓展这一新兴客户群体市场。二是产品定位。要重点培育以小微企业、个体工商户和新型农业经营主体为核心的客户群，以高效和特色服务锁定客户，实施差异化营销、管理，占领制高点。三是渠道定位。要建立多元化、多层次、相互协同、共同发展的营销与服务渠道。进一步优化物理网点，将精品网点作为营销和服务目标客户群的主要渠道</w:t>
      </w:r>
      <w:r>
        <w:rPr/>
        <w:t>;</w:t>
      </w:r>
      <w:r>
        <w:rPr/>
        <w:t>完善电子银行等虚拟渠道功能，突出渠道差异化定位、专业化经营，实现产品功能的多元化、服务手段的多样化、服务范围的广泛化、服务效果的优良化，打造金融便民服务店和社区银行。</w:t>
      </w:r>
    </w:p>
    <w:p>
      <w:pPr>
        <w:pStyle w:val="Normal"/>
        <w:rPr/>
      </w:pPr>
      <w:r>
        <w:rPr/>
        <w:t>(</w:t>
      </w:r>
      <w:r>
        <w:rPr/>
        <w:t>二</w:t>
      </w:r>
      <w:r>
        <w:rPr/>
        <w:t>)</w:t>
      </w:r>
      <w:r>
        <w:rPr/>
        <w:t>经营方式要做到“三个转变”。一是经营理念要由“规模速度型”向“质量效益型”转变。树立讲质量、重效益、可持续的科学发展理念，始终把质量和效益作为首要目标，追求平衡发展、长远发展。落实资本约束、财务约束和风险约束，避免为追求短期利益和考核套现，不计成本地拉存款、不计资本地冲规模、不顾风险地放贷款。要更多依赖创新驱动，以技术创新、业务创新推动业务发展，探索经得起经济周期和时间检验的新型发展模式。二是经营模式要由传统“存贷汇”向“综合金融”转变。坚持以客户为中心，加强多元化业务经营的拓展力度，通过走“资本节约型发展”和“综合经营”之路，为客户提供一站式、一揽子、全方位的金融服务。三是盈利模式要由“单一化”向“多元化”转变。从主要依赖存贷息差向收入多元化转变，加快中间业务发展，向中间业务要收益，注重服务由“柜台型”向“离柜型”转变，充分发挥网上银行、电话银行、手机银行、自助银行等电子银行功能，使之成为创收增效的主渠道。</w:t>
      </w:r>
    </w:p>
    <w:p>
      <w:pPr>
        <w:pStyle w:val="Normal"/>
        <w:rPr/>
      </w:pPr>
      <w:r>
        <w:rPr/>
        <w:t>(</w:t>
      </w:r>
      <w:r>
        <w:rPr/>
        <w:t>三</w:t>
      </w:r>
      <w:r>
        <w:rPr/>
        <w:t>)</w:t>
      </w:r>
      <w:r>
        <w:rPr/>
        <w:t>转型提质要做到“三个融合”。一是要与改革相融合。严格按照现代银行制度，完善法人治理结构，规范“三长”权限和职责，开展流程银行建设，提升经营管理水平，推进经营机制转换，有效实现经营管理规范化、精细化、集约化、流程化。二是要与发展相融合。主动把国家经济金融政策落实到经营管理之中，做到与当地产业政策融合，与地方经济良性互动，密切关注国家宏观政策、经济动态、监管政策的变化调整，加快信贷投向转型</w:t>
      </w:r>
      <w:r>
        <w:rPr/>
        <w:t>;</w:t>
      </w:r>
      <w:r>
        <w:rPr/>
        <w:t>做到与国家货币政策融合，把人行合意贷款规模与经营转型有机结合起来，全面调整信贷结构</w:t>
      </w:r>
      <w:r>
        <w:rPr/>
        <w:t>;</w:t>
      </w:r>
      <w:r>
        <w:rPr/>
        <w:t>做到与利率政策融合，通过贷款利率定价，提高贷款议价能力。三是要与管控相融合。风险防控是经营发展的基本保障。要始终坚持风险至上的原则，强化全面风险管理，在制度执行上必须做到不走样，确保有章可循、有章必循、违章必惩、违章必究</w:t>
      </w:r>
      <w:r>
        <w:rPr/>
        <w:t>;</w:t>
      </w:r>
      <w:r>
        <w:rPr/>
        <w:t>在防控手段上要高标准、严要求、重实效</w:t>
      </w:r>
      <w:r>
        <w:rPr/>
        <w:t>;</w:t>
      </w:r>
      <w:r>
        <w:rPr/>
        <w:t>在风险管控上要常抓不懈、严防死守，对于各级各类风险提示要紧盯不放、举一反三，堵住各项风险漏洞，为逐步适应新常态奠定坚实的基础。</w:t>
      </w:r>
    </w:p>
    <w:p>
      <w:pPr>
        <w:pStyle w:val="Normal"/>
        <w:rPr/>
      </w:pPr>
      <w:r>
        <w:rPr/>
        <w:t>三、统筹兼顾，做实春节前后几项重点工作</w:t>
      </w:r>
    </w:p>
    <w:p>
      <w:pPr>
        <w:pStyle w:val="Normal"/>
        <w:rPr/>
      </w:pPr>
      <w:r>
        <w:rPr/>
        <w:t>春节前后，各项工作头绪多、任务重，各级各单位在做好首季业务工作的同时，要统筹兼顾、妥善安排，把节日前后的相关工作切实做好，保持队伍稳定，防范各类风险和案件，促进业务健康发展。一是扎实做好案件防控和安全管理工作。节日期间是案件防控的重要时期，要倍加警惕，进一步加大案件防控力度。尤其是要提升安全意识，加大安全检查力度，重点做好营业、押运、守库、枪支、消防等方面的安全管理，彻底排除各类隐患，确保安全无事故。同时，要高度重视信访稳定工作，发现苗头、及时疏导、妥善化解，努力营造和谐稳定的良好环境。二是加强作风建设和党风廉政建设。认真执行中央“八项规定”、各级各部门关于廉洁自律的制度要求以及办事处提出的德州市农村信用社党风廉政建设“十不准”要求。三是全面做好节日期间的宣传工作。</w:t>
      </w:r>
      <w:r>
        <w:rPr/>
        <w:t>**</w:t>
      </w:r>
      <w:r>
        <w:rPr/>
        <w:t>，各级各单位要以此为契机，开展形式多样的宣传活动，促进业务发展。同时，要进一步加强舆情监测，防范各类声誉风险。四是做好调查研究和走访慰问活动。</w:t>
      </w:r>
    </w:p>
    <w:p>
      <w:pPr>
        <w:pStyle w:val="Normal"/>
        <w:rPr/>
      </w:pPr>
      <w:r>
        <w:rPr/>
        <w:t>同志们，</w:t>
      </w:r>
      <w:r>
        <w:rPr/>
        <w:t>20xx</w:t>
      </w:r>
      <w:r>
        <w:rPr/>
        <w:t>年，是深入贯彻落实十八届四中全会精神的开局之年，更是推动银行化改革进程的关键一年，做好今年首季工作意义重大，影响深远。希望大家能够以本次会议为契机，坚定信心，团结实干，再创佳绩，为全市农信事业发展和推动</w:t>
      </w:r>
      <w:r>
        <w:rPr/>
        <w:t>**</w:t>
      </w:r>
      <w:r>
        <w:rPr/>
        <w:t>建设作出新的更大的贡献。</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