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寒假心得作文大全"/>
      <w:r>
        <w:rPr/>
        <w:t>小学寒假心得作文大全</w:t>
      </w:r>
      <w:bookmarkEnd w:id="0"/>
    </w:p>
    <w:p>
      <w:pPr>
        <w:pStyle w:val="Normal"/>
        <w:rPr/>
      </w:pPr>
      <w:r>
        <w:rPr/>
        <w:t>我是五年级的一名小学生，个子高高的，有些害羞。趣味多样的学校生活，暂时告一段落，即将迎来的是龙年寒假生活。</w:t>
      </w:r>
    </w:p>
    <w:p>
      <w:pPr>
        <w:pStyle w:val="Normal"/>
        <w:rPr/>
      </w:pPr>
      <w:r>
        <w:rPr/>
        <w:t>一个月的寒假生活对于我们小学生来说，即是短暂的，有是漫长的。平时除了和几个小伙伴做游戏之外，我更多的是帮助我的妈妈做家务，帮助家里多做些事情。因为妈妈的左手受伤了……</w:t>
      </w:r>
    </w:p>
    <w:p>
      <w:pPr>
        <w:pStyle w:val="Normal"/>
        <w:rPr/>
      </w:pPr>
      <w:r>
        <w:rPr/>
        <w:t>那是在</w:t>
      </w:r>
      <w:r>
        <w:rPr/>
        <w:t>2013</w:t>
      </w:r>
      <w:r>
        <w:rPr/>
        <w:t>年暑假前，妈妈在棉纺工厂上班，不幸的是妈妈在上班的时候，手被机器给拽进去了，导致妈妈的手受伤了。家里本来就不富裕，在加上还有些外债没有还，对于我们家更是雪上加霜，医药费都支付不起了。幸运的是，工厂老板愿意支付妈妈在医院的全部费用，我们家这才舒展开来紧缩的眉头。暑假中我为了照顾我的妈妈也搬到了医院，帮忙打水，扫地，所有的工作差不多我都做。在暑假即将结束的时候，妈妈仍然带着很长钢针的手指出院了，经过大半年的的疗养，那根钢针虽然拔掉了，可手还不能自由的弯曲，医生说：“等手上长出了新的皮肤，就能自由的弯曲了。寒假中，我努力的做家务，为妈妈分担一些力所能及的事情。让妈妈过一个开心快乐的“寒假”。妈妈说我长大了……</w:t>
      </w:r>
    </w:p>
    <w:p>
      <w:pPr>
        <w:pStyle w:val="Normal"/>
        <w:rPr/>
      </w:pPr>
      <w:r>
        <w:rPr/>
        <w:t>外面的爆竹声噼里啪啦的响起来了，伴随着人们的喜悦，伴随着钟声，龙年来到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，我希望妈妈的手指能好起来，全家健康快乐。而我也要努力的把字写好。以最优异的成绩献给我的妈妈。还有，作为班级的清洁小卫士的我，新的一年要把我们的班的卫生做好。我的梦想还有很多很多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