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发言稿"/>
      <w:r>
        <w:rPr/>
        <w:t>教师节优秀教师发言稿</w:t>
      </w:r>
      <w:bookmarkEnd w:id="0"/>
    </w:p>
    <w:p>
      <w:pPr>
        <w:pStyle w:val="Normal"/>
        <w:rPr/>
      </w:pPr>
      <w:r>
        <w:rPr/>
        <w:t>飒爽的秋风，酝酿了金色九月</w:t>
      </w:r>
      <w:r>
        <w:rPr/>
        <w:t>;</w:t>
      </w:r>
      <w:r>
        <w:rPr/>
        <w:t>明媚的阳光，装扮着龙安教坛。在这桃李金黄的美好时刻，我们教育工作者欢聚一堂，共同庆祝这个由鲜花和掌声、关注与期待交织在一起的节日。</w:t>
      </w:r>
    </w:p>
    <w:p>
      <w:pPr>
        <w:pStyle w:val="Normal"/>
        <w:rPr/>
      </w:pPr>
      <w:r>
        <w:rPr/>
        <w:t>首先非常感谢各位领导的信任和各位同仁的支持，让我能有这样一个机会，代表大家发言，表达我们的心声和对未来的憧憬。我发言的题目是《莫让光阴空度过奉献青春弹指间》</w:t>
      </w:r>
    </w:p>
    <w:p>
      <w:pPr>
        <w:pStyle w:val="Normal"/>
        <w:rPr/>
      </w:pPr>
      <w:r>
        <w:rPr/>
        <w:t>十数年讲台砺练意志情操，一寸粉笔抒写清贫淡泊</w:t>
      </w:r>
      <w:r>
        <w:rPr/>
        <w:t>;</w:t>
      </w:r>
      <w:r>
        <w:rPr/>
        <w:t>无数次彻夜不眠掌灯苦读，满腔热忱终得魅力荣光。成为区魅力教师对于我而言，是无上的荣光，莫大的鼓励。</w:t>
      </w:r>
    </w:p>
    <w:p>
      <w:pPr>
        <w:pStyle w:val="Normal"/>
        <w:rPr/>
      </w:pPr>
      <w:r>
        <w:rPr/>
        <w:t>什么是一名教师的魅力</w:t>
      </w:r>
      <w:r>
        <w:rPr/>
        <w:t>?</w:t>
      </w:r>
    </w:p>
    <w:p>
      <w:pPr>
        <w:pStyle w:val="Normal"/>
        <w:rPr/>
      </w:pPr>
      <w:r>
        <w:rPr/>
        <w:t>魅力，源于平凡的奉献。</w:t>
      </w:r>
    </w:p>
    <w:p>
      <w:pPr>
        <w:pStyle w:val="Normal"/>
        <w:rPr/>
      </w:pPr>
      <w:r>
        <w:rPr/>
        <w:t>我来自东风乡老庄中心小学校红星分校。我校位于东风乡西南边陲，</w:t>
      </w:r>
      <w:r>
        <w:rPr/>
        <w:t>107</w:t>
      </w:r>
      <w:r>
        <w:rPr/>
        <w:t>与安鹤路交汇处，南水北调大运河就在我校南</w:t>
      </w:r>
      <w:r>
        <w:rPr/>
        <w:t>200</w:t>
      </w:r>
      <w:r>
        <w:rPr/>
        <w:t>米处。我们的老校址现在处于南水北调大运河的河心。由于南水北调工程我校几经搬迁，我在这里工作了将近</w:t>
      </w:r>
      <w:r>
        <w:rPr/>
        <w:t>10</w:t>
      </w:r>
      <w:r>
        <w:rPr/>
        <w:t>年，见证了红星的起起落落。我校有一句口号：红星虽小，光芒闪耀。就是怀着这样一种精神，我和我的同事们为小小的红星，为红星的孩子们披星戴月、执着坚守。</w:t>
      </w:r>
      <w:r>
        <w:rPr/>
        <w:t>07</w:t>
      </w:r>
      <w:r>
        <w:rPr/>
        <w:t>年旧校拆迁，新校尚未盖好，我们带领孩子们在一个小院里开课了。每间教室不足</w:t>
      </w:r>
      <w:r>
        <w:rPr/>
        <w:t>10</w:t>
      </w:r>
      <w:r>
        <w:rPr/>
        <w:t>平米，每个教师分的一块</w:t>
      </w:r>
      <w:r>
        <w:rPr/>
        <w:t>1</w:t>
      </w:r>
      <w:r>
        <w:rPr/>
        <w:t>米见方的小黑板，没有讲台，没有讲桌，甚至没有办公室。天冷了，屋子太小我们不敢生火</w:t>
      </w:r>
      <w:r>
        <w:rPr/>
        <w:t>;</w:t>
      </w:r>
      <w:r>
        <w:rPr/>
        <w:t>天热时，空间小噪音太大，我们不能开窗。最糟糕的是下雨天，通向学校有一段土路，这样的路雨天骑车无法通过，泥块会把车塞得死死的，克服这个困难有两种方法：拿个细棍子，走一段捅一捅或是改作车骑人。那时我怀着我的女儿，但我从未迟到早退，也不曾请假。校长说，身体不行就休息，我想我要休息了孩子们怎么办，总得给孩子把课讲完。清楚记得</w:t>
      </w:r>
      <w:r>
        <w:rPr/>
        <w:t>12</w:t>
      </w:r>
      <w:r>
        <w:rPr/>
        <w:t>月</w:t>
      </w:r>
      <w:r>
        <w:rPr/>
        <w:t>25</w:t>
      </w:r>
      <w:r>
        <w:rPr/>
        <w:t>号，我讲完最后一课，交待完复习要点，恋恋不舍得离开学校，</w:t>
      </w:r>
      <w:r>
        <w:rPr/>
        <w:t>27</w:t>
      </w:r>
      <w:r>
        <w:rPr/>
        <w:t>号晚上我女儿出生了。新学校盖成了，校园里堆满了沙石瓦砾，教室里积着厚厚的尘土，但老师们依然兴奋无比。为了正常开学，暑假里我们的老师冒着炎炎酷日自己收拾校园，粉刷栏杆，油漆黑板，打扫教室，搬抬桌椅。无论是两鬓斑白的老者，还是二十出头的青年，大家谁也不曾喊过一声苦，叫过一声累，反而更有斗志。一开学，更是忙得昏天黑地，我无暇顾及嗷嗷待哺的女儿，八个月大时为了不影响工作我给女儿断了奶。现在的红星在上级领导的关怀下，在全体老师的努力下各个方面都有了长足的进步。现在，我和我的同事们正攀登在提升红星教育质量的道路上。</w:t>
      </w:r>
    </w:p>
    <w:p>
      <w:pPr>
        <w:pStyle w:val="Normal"/>
        <w:rPr/>
      </w:pPr>
      <w:r>
        <w:rPr/>
        <w:t>魅力，来自执着的追求。</w:t>
      </w:r>
    </w:p>
    <w:p>
      <w:pPr>
        <w:pStyle w:val="Normal"/>
        <w:rPr/>
      </w:pPr>
      <w:r>
        <w:rPr/>
        <w:t>区“三名”工程，点燃了龙安教育人的热情，指明了前进的方向。从“三名”出台，一个理想便在我心中升腾，我要成为名师，能在课堂上文思泉涌、才情迸发</w:t>
      </w:r>
      <w:r>
        <w:rPr/>
        <w:t>;</w:t>
      </w:r>
      <w:r>
        <w:rPr/>
        <w:t>能使每个学生都信服</w:t>
      </w:r>
      <w:r>
        <w:rPr/>
        <w:t>;</w:t>
      </w:r>
      <w:r>
        <w:rPr/>
        <w:t>能成就孩子的人生。亦如于永正、窦桂梅……但我深知自己的知识储备和教学功底都太过浅薄，于是我争分夺秒的充实自己，读中外名著、看专业书籍、学名师教学。虽说没有头悬梁、锥刺骨的发狠劲，但也是常常挑灯夜读。由于孩子还小，常常缠磨的我没有半点空闲，我便在哄孩子睡熟之后又强撑着爬起来。</w:t>
      </w:r>
    </w:p>
    <w:p>
      <w:pPr>
        <w:pStyle w:val="Normal"/>
        <w:rPr/>
      </w:pPr>
      <w:r>
        <w:rPr/>
        <w:t>学校每次安排我做公开课，我都珍视机会精心准备。</w:t>
      </w:r>
      <w:r>
        <w:rPr/>
        <w:t>09</w:t>
      </w:r>
      <w:r>
        <w:rPr/>
        <w:t>年我参加了区组织的“个性化”课堂教学大赛，参与的老师都知道，那是一项何等辛苦的工作。将近一个月，我都是</w:t>
      </w:r>
      <w:r>
        <w:rPr/>
        <w:t>1</w:t>
      </w:r>
      <w:r>
        <w:rPr/>
        <w:t>点之后才睡下</w:t>
      </w:r>
      <w:r>
        <w:rPr/>
        <w:t>5</w:t>
      </w:r>
      <w:r>
        <w:rPr/>
        <w:t>点左右又爬起。由于长时间伏案工作，我的腰部肌肉劳损，时常钻心的疼。其间我想过放弃，但怎么能</w:t>
      </w:r>
      <w:r>
        <w:rPr/>
        <w:t>?</w:t>
      </w:r>
      <w:r>
        <w:rPr/>
        <w:t>我曾在自己的博文中写道：是什么力量让我坚持，是信任，同事的信任。我没有勇气面对大家的失望，所以，只能坚持。感谢同事们的帮助，在那次比赛中，第一次参加大赛的我获得了一等奖。</w:t>
      </w:r>
    </w:p>
    <w:p>
      <w:pPr>
        <w:pStyle w:val="Normal"/>
        <w:rPr/>
      </w:pPr>
      <w:r>
        <w:rPr/>
        <w:t>参加魅力教师评选，从学校到乡中心校再到区赛，一路走来，脚步凌乱的斑斑驳驳，但有些瞬间却挥之不去。</w:t>
      </w:r>
      <w:r>
        <w:rPr/>
        <w:t>4</w:t>
      </w:r>
      <w:r>
        <w:rPr/>
        <w:t>月间，区魅力教师评选第一轮说教材即将开赛，大家开始积极备战，但是由于我疏于对孩子的照顾，女儿得肺炎住院了。情急之下我给学校刘秀萍主任打电话，试探着问能否放弃</w:t>
      </w:r>
      <w:r>
        <w:rPr/>
        <w:t>?</w:t>
      </w:r>
      <w:r>
        <w:rPr/>
        <w:t>刘主任反问，大家的希望寄托在你身上，你觉得呢</w:t>
      </w:r>
      <w:r>
        <w:rPr/>
        <w:t>?</w:t>
      </w:r>
      <w:r>
        <w:rPr/>
        <w:t>我默默挂了电话。第二天，我把说教材所需的资料全部搬到了医院，病床上一半是</w:t>
      </w:r>
      <w:r>
        <w:rPr/>
        <w:t>3</w:t>
      </w:r>
      <w:r>
        <w:rPr/>
        <w:t>岁女儿的小小身躯，一半铺满了各种资料。我一边照顾女儿一边写说教材稿，由于斟酌语句过于投入，女儿的液体滴完了我竟浑然不知。一向和气的丈夫第一次红着眼珠对我咆哮，我愧疚极了，幸好没有出事，作为妈妈，对与女儿我确实亏欠了很多。</w:t>
      </w:r>
    </w:p>
    <w:p>
      <w:pPr>
        <w:pStyle w:val="Normal"/>
        <w:rPr/>
      </w:pPr>
      <w:r>
        <w:rPr/>
        <w:t>今年，我不仅参加了魅力教师评选，还参加了区优质课选拔，同时担任六年级毕业班教学工作，确实没有一刻喘息的机会。由于过于忙碌，我的腰疼病越来越厉害，医生建议我换换工作，我听了暗暗好笑，怎么可能</w:t>
      </w:r>
      <w:r>
        <w:rPr/>
        <w:t>?</w:t>
      </w:r>
      <w:r>
        <w:rPr/>
        <w:t>到备战魅力教师课堂教学比赛时，我已不敢坐下了，一坐腰便针扎一样疼。但是，人就是这样充满智慧，我发现蹲下并不十分难受，于是，我蹲在电脑前制作了作课课件。</w:t>
      </w:r>
    </w:p>
    <w:p>
      <w:pPr>
        <w:pStyle w:val="Normal"/>
        <w:rPr/>
      </w:pPr>
      <w:r>
        <w:rPr/>
        <w:t>回首往事，你道那是辛苦，我却说那是幸福。张明英主任说，年轻人不要怕出力，出力才能长力，多工作才能多收获。她说这话时我狠狠地点了点头，因为我深切的感受到了一次次历练带给我的成长。</w:t>
      </w:r>
    </w:p>
    <w:p>
      <w:pPr>
        <w:pStyle w:val="Normal"/>
        <w:rPr/>
      </w:pPr>
      <w:r>
        <w:rPr/>
        <w:t>魅力，感谢真挚的帮助。</w:t>
      </w:r>
    </w:p>
    <w:p>
      <w:pPr>
        <w:pStyle w:val="Normal"/>
        <w:rPr/>
      </w:pPr>
      <w:r>
        <w:rPr/>
        <w:t>老庄中心校，与大学校相比我们在教科研水平上有一定的差距，但我校却有着超强的凝聚力和向上的精神。我们同心协力研究“四环节”，共同备课。每有老师作课，大家都献计献策。对于我的成长，各位同仁就给予了真挚的帮助。参加说教材比赛，我校孙红霞老师将她辛苦整理的资料毫无保留的借与了我</w:t>
      </w:r>
      <w:r>
        <w:rPr/>
        <w:t>;</w:t>
      </w:r>
      <w:r>
        <w:rPr/>
        <w:t>作公开课，我的搭班老师无怨无悔的承担了额外的教学任务</w:t>
      </w:r>
      <w:r>
        <w:rPr/>
        <w:t>;</w:t>
      </w:r>
      <w:r>
        <w:rPr/>
        <w:t>我试讲时，孟国庆校长，李东霞校长，王志敏主任放下手头繁忙的工作来指导我。我校每一位语文老师都给我以宝贵的建议。身为语文门外汉的孟校长听过我的课后，一个环节一个环节点评，每说一处便说“我说的不一定对。”但我分明感受到了那份真挚的关怀。记得作课比赛的前一天，校长告诉我，他有事不能去给我助阵。但是第二天比赛时，他还是匆匆赶到了。感谢校长，感谢各位同仁，感谢区教研室张明英主任、白娜老师的引领，感谢区教体局为我们教师搭建起成就梦想的舞台。</w:t>
      </w:r>
    </w:p>
    <w:p>
      <w:pPr>
        <w:pStyle w:val="Normal"/>
        <w:rPr/>
      </w:pPr>
      <w:r>
        <w:rPr/>
        <w:t>今天，我作为一名魅力教师站在这里，但台下的诸位老师何尝不是充满魅力</w:t>
      </w:r>
      <w:r>
        <w:rPr/>
        <w:t>?</w:t>
      </w:r>
      <w:r>
        <w:rPr/>
        <w:t>是的，我们甘为人梯，吃也清淡，穿也素雅，面对大千世界，我们心怀淡泊，像春蚕，像蜡烛，在平凡的工作岗位上，用青春和生命谱写无怨无悔的人生。虽然平凡，我们的脊梁却支撑着祖国的未来</w:t>
      </w:r>
      <w:r>
        <w:rPr/>
        <w:t>;</w:t>
      </w:r>
      <w:r>
        <w:rPr/>
        <w:t>虽然清贫，我们的双手却托举着明天的太阳。起始于辛劳，收结于平淡，这就是我们教育工作者的人生写照，也是我们的魅力所在。</w:t>
      </w:r>
    </w:p>
    <w:p>
      <w:pPr>
        <w:pStyle w:val="Normal"/>
        <w:rPr/>
      </w:pPr>
      <w:r>
        <w:rPr/>
        <w:t>莫让光阴空度过，</w:t>
      </w:r>
    </w:p>
    <w:p>
      <w:pPr>
        <w:pStyle w:val="Normal"/>
        <w:rPr/>
      </w:pPr>
      <w:r>
        <w:rPr/>
        <w:t>奉献青春弹指间。</w:t>
      </w:r>
    </w:p>
    <w:p>
      <w:pPr>
        <w:pStyle w:val="Normal"/>
        <w:rPr/>
      </w:pPr>
      <w:r>
        <w:rPr/>
        <w:t>看淡功名君莫笑，</w:t>
      </w:r>
    </w:p>
    <w:p>
      <w:pPr>
        <w:pStyle w:val="Normal"/>
        <w:rPr/>
      </w:pPr>
      <w:r>
        <w:rPr/>
        <w:t>桃李芬芳暖心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让我们一起为这光荣、艰巨、幸福的人生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