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局领导司法行政工作会议讲话稿"/>
      <w:r>
        <w:rPr/>
        <w:t>司法局领导司法行政工作会议讲话稿</w:t>
      </w:r>
      <w:bookmarkEnd w:id="0"/>
    </w:p>
    <w:p>
      <w:pPr>
        <w:pStyle w:val="Normal"/>
        <w:rPr/>
      </w:pPr>
      <w:r>
        <w:rPr/>
        <w:t>同志们：</w:t>
      </w:r>
    </w:p>
    <w:p>
      <w:pPr>
        <w:pStyle w:val="Normal"/>
        <w:rPr/>
      </w:pPr>
      <w:r>
        <w:rPr/>
        <w:t>今天我们召开全市司法行政工作会议，主要任务是传达贯彻全省政法工作会议、全省司法行政工作会议和市政府全体会议精神，总结过去一年的工作，表彰先进、分析形势、明确任务，进一步提升司法行政工作的整体水平。会上，表彰奖励了</w:t>
      </w:r>
      <w:r>
        <w:rPr/>
        <w:t>20**</w:t>
      </w:r>
      <w:r>
        <w:rPr/>
        <w:t>年度县区司法局责任书考核先进单位和法律服务企业先进集体、先进个人，并为市级规范化司法所颁发了奖牌。在此，我代表市委、市政府向受到表彰的先进单位和先进个人表示热烈的祝贺</w:t>
      </w:r>
      <w:r>
        <w:rPr/>
        <w:t>!</w:t>
      </w:r>
    </w:p>
    <w:p>
      <w:pPr>
        <w:pStyle w:val="Normal"/>
        <w:rPr/>
      </w:pPr>
      <w:r>
        <w:rPr/>
        <w:t>刚才，蔡多学同志代表局党组作了工作报告，全面回顾了</w:t>
      </w:r>
      <w:r>
        <w:rPr/>
        <w:t>20**</w:t>
      </w:r>
      <w:r>
        <w:rPr/>
        <w:t>年的工作，安排部署了</w:t>
      </w:r>
      <w:r>
        <w:rPr/>
        <w:t>20**</w:t>
      </w:r>
      <w:r>
        <w:rPr/>
        <w:t>年各项任务，思路清晰，重点突出，目标明确，我完全同意，希望大家认真抓好落实。下面，我讲三点意见。</w:t>
      </w:r>
    </w:p>
    <w:p>
      <w:pPr>
        <w:pStyle w:val="Normal"/>
        <w:rPr/>
      </w:pPr>
      <w:r>
        <w:rPr/>
        <w:t>一、肯定成绩，认清形势，切实增强做好司法工作的使命感</w:t>
      </w:r>
    </w:p>
    <w:p>
      <w:pPr>
        <w:pStyle w:val="Normal"/>
        <w:rPr/>
      </w:pPr>
      <w:r>
        <w:rPr/>
        <w:t>过去的一年，在市委、市政府的正确领导下，全市司法行政部门紧紧围绕大力实施“两大战略”，培育壮大“五大产业”，全力推进金武一体化的决策部署，深入贯彻落实科学发展观，充分发挥职能作用，在推进法治建设、服务经济发展、建设平安武威、维护社会和谐稳定等方面做了大量的工作，取得了明显成效。主要有五个方面的特点：一是基层基础建设实现新发展。大力推进司法所规范化建设，基础设施、业务装备和办公条件都有了很大改善，工作基础进一步夯实，工作运行机制更加规范，为今后的发展奠定了良好基础。二是“五五”普法工作取得新成效。坚持法制宣传与法治实践相结合的思路，强化目标责任管理，深入推进“五五”普法依法治理工作，顺利通过了省上的考核验收，全社会学法、守法、用法的氛围日益浓厚。三是人民调解工作有了新提高。着力加强司法所长培训和行业调解组织建设，实行人民调解个案补贴制度，全面推广人民调解协议诉前确认机制，人民调解、行政调解、司法调解衔接配合的“大调解”工作机制不断完善，全年排查调处矛盾纠纷</w:t>
      </w:r>
      <w:r>
        <w:rPr/>
        <w:t>7900</w:t>
      </w:r>
      <w:r>
        <w:rPr/>
        <w:t>多件，调处成功率达</w:t>
      </w:r>
      <w:r>
        <w:rPr/>
        <w:t>97%</w:t>
      </w:r>
      <w:r>
        <w:rPr/>
        <w:t>以上，有力地促进了社会和谐。四是安置帮教和社区矫正工作取得新进展。狠抓各项安置帮教措施落实，建立了</w:t>
      </w:r>
      <w:r>
        <w:rPr/>
        <w:t>3</w:t>
      </w:r>
      <w:r>
        <w:rPr/>
        <w:t>个过渡性安置帮教基地。社区矫正工作全面试行，摸清了矫正对象底数，工作制度基本建立，运行机制初步形成，进展较为顺利，有效预防和减少了重新犯罪。五是法律服务工作取得新进步。紧密结合我市实际，进一步完善法律服务工作的思路，创新服务方式，拓展服务领域，积极组织律师投入涉法信访接待处理工作，深入开展法律服务企业专项活动，并开通了“</w:t>
      </w:r>
      <w:r>
        <w:rPr/>
        <w:t>12348”</w:t>
      </w:r>
      <w:r>
        <w:rPr/>
        <w:t>法律咨询热线，降低了对贫弱群体法律援助的门槛，服务水平明显提高。</w:t>
      </w:r>
    </w:p>
    <w:p>
      <w:pPr>
        <w:pStyle w:val="Normal"/>
        <w:rPr/>
      </w:pPr>
      <w:r>
        <w:rPr/>
        <w:t>这些成绩的取得，是各级党委、政府高度重视和社会各界关心支持的结果，更是广大司法干警和法律服务工作者齐心协力、锐意进取、创先争优的结果。在此，我代表市委、市政府向奋战在全市司法行政战线上的同志，特别是长期坚持在基层一线的广大干警、基层法律服务工作者致以衷心的感谢和崇高的敬意</w:t>
      </w:r>
      <w:r>
        <w:rPr/>
        <w:t>!</w:t>
      </w:r>
    </w:p>
    <w:p>
      <w:pPr>
        <w:pStyle w:val="Normal"/>
        <w:rPr/>
      </w:pPr>
      <w:r>
        <w:rPr/>
        <w:t>虽然近年来我市司法行政工作取得了很大的成绩，但我们更要清醒地认识到，同组织的要求、人民的期望和发展的需求相比，也还存在一些困难和问题。主要表现在：各类矛盾纠纷仍然较多，部分群众用不当方式表达利益诉求的现象仍然时有发生，排查化解工作有待进一步加强</w:t>
      </w:r>
      <w:r>
        <w:rPr/>
        <w:t>;</w:t>
      </w:r>
      <w:r>
        <w:rPr/>
        <w:t>普法宣传教育不够深入，与经济社会发展实际结合的不够紧密，针对性、实效性不强，全社会的法治观念仍需进一步提高</w:t>
      </w:r>
      <w:r>
        <w:rPr/>
        <w:t>;</w:t>
      </w:r>
      <w:r>
        <w:rPr/>
        <w:t>安置帮教和社区矫正的工作机制还不完善，没有真正形成合力</w:t>
      </w:r>
      <w:r>
        <w:rPr/>
        <w:t>;</w:t>
      </w:r>
      <w:r>
        <w:rPr/>
        <w:t>法律服务和法律援助的领域不广，层次不高，服务经济发展和服务民生的能力和水平还需下大力气提升，等等。这些问题都需要我们在今后的工作中认真审视、高度重视，切实加以解决。</w:t>
      </w:r>
    </w:p>
    <w:p>
      <w:pPr>
        <w:pStyle w:val="Normal"/>
        <w:rPr/>
      </w:pPr>
      <w:r>
        <w:rPr/>
        <w:t>未来五年，是我市站在新的历史起点上，全面贯彻落实中央支持甘肃发展一系列重大决策部署，深入实施区域发展战略，抢抓机遇，实现跨越式发展的关键时期。今年年初，市委、市政府已明确提出了跨越式发展的目标，对各方面工作进行了全面部署。可以预见，未来五年，必将是武威建设发展的加速期和黄金期。如火如荼的发展氛围和你追我赶的竞争态势，对司法行政工作提出了新要求，也创造了新机遇。一方面，随着经济社会的快速发展，社会结构、利益格局、思想观念将会发生深刻的调整变化，各种新情况、新问题、新矛盾将不断出现，矛盾纠纷排查化解的任务越来越重，特别是重大矛盾纠纷已成为社会关注的焦点，如果稍有疏漏和不慎，将会给和谐稳定大局带来不可估量的损失，对司法行政工作提出了新的挑战。另一方面，随着“十二五”经济社会跨越式发展的有序推进，人民群众的法制观念将会不断增强，越来越多的矛盾纠纷和大量的经济关系都将通过法律手段来加以解决和调整，司法行政工作在经济社会发展中的地位和作用将会越来越重要，这为司法工作创新发展提供了广阔的空间。</w:t>
      </w:r>
    </w:p>
    <w:p>
      <w:pPr>
        <w:pStyle w:val="Normal"/>
        <w:rPr/>
      </w:pPr>
      <w:r>
        <w:rPr/>
        <w:t>如何在推动武威经济社会跨越式发展的进程中妥善处理土地流转、房屋拆迁、劳资纠纷、城乡就业、社会保障等方面的突出问题，维护社会的和谐稳定</w:t>
      </w:r>
      <w:r>
        <w:rPr/>
        <w:t>;</w:t>
      </w:r>
      <w:r>
        <w:rPr/>
        <w:t>如何主动适应新形势、新目标、新任务对司法行政工作提出的新要求，进一步转变观念、发挥职能，更好地为全市经济社会跨越式发展服务，是当前和今后一段时期司法行政工作的重要任务。近年来，中央、省、市高度重视司法行政工作，先后出台了关于加强和改进安置帮教、律师工作、社区矫正、法律援助等工作的重要政策性文件，正式颁布实施了《人民调解法》，特别是去年，司法部出台了支持甘肃司法行政工作发展的意见，省上也更多地将司法行政重大项目纳入社会管理创新专项规划和全省经济社会发展“十二五”规划，这为司法行政工作上台阶、创一流提供了有力支持，也进一步坚定了我们做好司法行政工作的信心和决心。</w:t>
      </w:r>
    </w:p>
    <w:p>
      <w:pPr>
        <w:pStyle w:val="Normal"/>
        <w:rPr/>
      </w:pPr>
      <w:r>
        <w:rPr/>
        <w:t>各级司法行政部门一定要从全市经济社会跨越式发展的大局出发，充分认识当前司法行政工作面临的新形势、新要求和任务的复杂性、艰巨性，坚持司法为民、服务为民的理念，紧紧抓住源头性、根本性、基础性问题，深入推进社会矛盾化解、社会管理创新、公正廉洁执法三项重点工作，以更加奋发有为的精神和扎实有效的工作，努力为全市经济社会跨越式发展做出新的贡献。</w:t>
      </w:r>
    </w:p>
    <w:p>
      <w:pPr>
        <w:pStyle w:val="Normal"/>
        <w:rPr/>
      </w:pPr>
      <w:r>
        <w:rPr/>
        <w:t>二、把握重点，创新进取，全力服务经济社会跨越式发展</w:t>
      </w:r>
    </w:p>
    <w:p>
      <w:pPr>
        <w:pStyle w:val="Normal"/>
        <w:rPr/>
      </w:pPr>
      <w:r>
        <w:rPr/>
        <w:t>今年是实施“十二五”规划的开局之年，也是推进全市经济社会跨越式发展的关键一年。各级司法行政机关要自觉把司法行政工作融入跨越式发展的大局之中，把握重点，创新进取，切实发挥职能作用，为“十二五”发展起好步，开好局。</w:t>
      </w:r>
    </w:p>
    <w:p>
      <w:pPr>
        <w:pStyle w:val="Normal"/>
        <w:rPr/>
      </w:pPr>
      <w:r>
        <w:rPr/>
        <w:t>一要着眼社会和谐稳定，深入推进矛盾纠纷排查化解。矛盾纠纷化解是构建和谐社会的基础。人民调解工作是司法行政机关的重要职能，也是化解矛盾纠纷的第一道防线。</w:t>
      </w:r>
      <w:r>
        <w:rPr/>
        <w:t>20**</w:t>
      </w:r>
      <w:r>
        <w:rPr/>
        <w:t>年</w:t>
      </w:r>
      <w:r>
        <w:rPr/>
        <w:t>1</w:t>
      </w:r>
      <w:r>
        <w:rPr/>
        <w:t>月</w:t>
      </w:r>
      <w:r>
        <w:rPr/>
        <w:t>1</w:t>
      </w:r>
      <w:r>
        <w:rPr/>
        <w:t>日，我国第一部专门规范人民调解工作的法律《人民调解法》正式施行，这为人民调解工作提供了法律支撑。全市各级司法行政部门要在前一阶段学习宣传的基础上，认真抓好《人民调解法》的宣传、贯彻、实施，并以此为契机，进一步创新方式，强化措施，深入推进矛盾纠纷排查化解工作。要充分认识当前社会矛盾纠纷出现的新情况、新特点和人民群众对排查化解工作的新要求、新期盼，不断整合调解资源，努力为人民群众提供便捷高效的矛盾纠纷解决渠道，切实发挥人民调解的“主力军”作用。要加强人民调解组织建设，去年，全市行业调解组织建设发展快，工作很有成效。今年要在巩固现有成果的基础上，进一步加强区域性、专业性调委会建设，不断扩大调解网络覆盖。要认真贯彻“调解优先”的原则，继续推行人民调解协议诉前确认机制，健全完善“三调联动”工作机制，深入推进人民调解与行政调解、司法调解的相互衔接，进一步增强矛盾纠纷化解合力，加大矛盾纠纷排查调处力度，努力实现案结事了。切实保障人民调解“三项经费”，全面落实人民调解个案补贴制度，进一步调动广大基层司法调解人员的积极性。要坚持工作重心下移、关口前移，深入基层，深入群众，不断加大涉及劳动争议、土地流转、征地拆迁等方面矛盾纠纷的调处力度，突出抓好关系人民群众切身利益的难点、热点问题的化解，真正把问题解决在基层，解决在萌芽状态，坚决避免重大群体性事件的发生，依法维护法律的公平正义和全市社会的和谐稳定，筑牢维护社会稳定的“第一道防线”。</w:t>
      </w:r>
    </w:p>
    <w:p>
      <w:pPr>
        <w:pStyle w:val="Normal"/>
        <w:rPr/>
      </w:pPr>
      <w:r>
        <w:rPr/>
        <w:t>二要围绕社会管理创新，大力加强帮教安置和社区矫正工作。帮教安置和社区矫正是司法行政工作的重要方面，也是司法行政部门履行社会管理职责的重要内容。全市各级司法行政部门要把加强帮教安置和社区矫正工作放在整个社会管理大局中来思考、来谋划，进一步树立以人为本、执法为民的理念，探索社会管理工作的规律，不断推进社会管理创新。要加强对刑释解教人员的管控，认真落实衔接制度，完善信息通报、无缝衔接的工作机制，巩固发展过渡性安置基地建设，强化安置措施，优化社会帮教环境，规范帮教管理，完善帮教方式，不断提高安置帮教工作效果。对省上确定的刑释解教人员过渡性安置基地建设、出狱出所人员接送经费补助、安置刑释解教人员稳定就业的企业补助等任务，要及早谋划，统筹考虑，抓好落实。要动员社会力量，尽最大的努力帮助刑释解教回籍人员解决社保、低保、培训、就业等困难，消除社会歧视，帮助他们顺利融入社会。去年，社区矫正工作已在全市各县区全面开展，进展较为顺利，我们在天祝县召开了社区矫正工作现场会，交流了经验和做法。市、县区司法行政部门要认真履行牵头部门职责，进一步建立健全“党政领导、政法牵头、司法为主、部门联动、社会参与、分工负责、相互配合”的社区矫正工作领导体制和工作机制。特别要在去年工作的基础上，围绕加强对社区矫正人员的监督、提高教育改造质量这个核心，深入分析存在的困难和问题，紧密结合实际，有针对性地进一步建全完善社区服刑人员接收、管理、考核、奖惩和解除矫正等各个环节的工作制度，确保社区矫正工作规范运行。要进一步明确对社区矫正人员的管理责任，细化管理措施，加强教育矫正、监督管理，确保管得住、矫正好，防止重新违法犯罪。</w:t>
      </w:r>
    </w:p>
    <w:p>
      <w:pPr>
        <w:pStyle w:val="Normal"/>
        <w:rPr/>
      </w:pPr>
      <w:r>
        <w:rPr/>
        <w:t>三要突出普法宣传教育，着力提升全社会的法治意识。</w:t>
      </w:r>
      <w:r>
        <w:rPr/>
        <w:t>20**</w:t>
      </w:r>
      <w:r>
        <w:rPr/>
        <w:t>年是实施“六五”普法规划的第一年，做好今年的普法依法治理工作意义十分重大。各级司法行政部门要认真做好“五五”普法总结表彰工作，周密部署“六五”普法的启动实施。要认真总结推广“法律七进”的经验做法，研究和设计好对各类重点对象的法制宣传教育主题，抓好普法骨干培训，加强法制宣传教育阵地建设，确保普法工作的进度和成效，力争使“六五”普法取得良好开局。要进一步加大宪法和国家基本法律法规的宣传力度，继续深入开展“法律进机关、进乡村、进社区、进学校、进企业、进单位、进宗教场所”活动，紧密结合经济社会发展实际，因地制宜，因时制宜，不断创新法制宣传教育的载体和形式，切实增强针对性和实效性。进一步完善领导干部和公务员学法用法制度，促进领导干部和公务员等重点学法用法对象学法活动的经常化、规范化，认真抓好对青少年、企业经营管理人员和农民的法制宣传教育，努力提高全市公民的法律素质和法治意识。继续深入推进“法治城市”、“法治县</w:t>
      </w:r>
      <w:r>
        <w:rPr/>
        <w:t>(</w:t>
      </w:r>
      <w:r>
        <w:rPr/>
        <w:t>区</w:t>
      </w:r>
      <w:r>
        <w:rPr/>
        <w:t>)”</w:t>
      </w:r>
      <w:r>
        <w:rPr/>
        <w:t>和“基层依法治理示范单位”、“民主法治示范村”创建活动，丰富创建内容，创新创建形式，并进一步加强企业和社区法制宣传阵地建设，确保普法依法治理工作深入推进，取得实效。</w:t>
      </w:r>
    </w:p>
    <w:p>
      <w:pPr>
        <w:pStyle w:val="Normal"/>
        <w:rPr/>
      </w:pPr>
      <w:r>
        <w:rPr/>
        <w:t>四要围绕经济社会发展，大力加强法律服务工作。法律服务是司法行政工作服务经济社会发展的重要着力点和切入点。“十二五”时期全市经济社会跨越式发展对法律服务工作提出了新要求，也为法律服务职能的有效发挥创造了良好的条件。各级司法行政机关要充分认识当前法律服务工作担负的新使命和面临的新机遇，充分发挥职能优势，全力服务全市经济社会跨越式发展。</w:t>
      </w:r>
      <w:r>
        <w:rPr/>
        <w:t>20**</w:t>
      </w:r>
      <w:r>
        <w:rPr/>
        <w:t>年，全市司法行政机关在重点项目、重点工程、征地拆迁等方面做了大量艰苦细致、卓有成效的工作。今年，这方面的任务仍然相当繁重，司法行政机关要紧紧围绕“两大战略”、“五大产业”、金武一体化和全市经济社会跨越式发展，继续动员组织法律服务机构和法律服务工作者为新城区建设、石羊河流域重点治理、工业园区建设、水利工程建设等重点项目提供专业法律服务和保障，为改善发展环境、加速产业结构优化升级、培育新的经济增长极和城市建设提供有力的法律支撑。要进一步加强对市场主体的法律服务，不断拓展对企业服务的广度和深度，积极为企业依法经营管理、招商引资、参与经济合作与竞争、防范经营风险提供有效的法律服务，帮助企业依法建立信用体系，防止欺诈、侵权、不诚信等行为，预防矛盾纠纷，推动市场经济的健康发展。要加强对新农村建设的法律服务。“十二五”期间，我市农业农村工作将步入快车道，农业产业化水平将进一步提高，各类营销组织、专业经济组织不断增多，各种类型的经济活动更加频繁，法律服务需求明显增多，各级司法部门要围绕水权水价改革、土地流转经营、订单种植、劳务经济、农业保险等重点，探索建立更加符合发展实际的服务机构和服务模式，增强法律服务的实效性。切实做好律师、公证、基层法律服务工作，满足各类社会群体对法律服务的不同需求，不断完善法律服务体系和法律援助体系，使广大群众人人平等享用法律资源。特别要加强法律援助工作，重点加强对社会贫弱群体的法律援助，不断拓宽法律援助渠道，扩大法律援助工作面，增强法律援助效果。要确保依托司法所建立的法律援助站真正运作起来，并进一步简化法律援助申请、受理和审批程序，方便困难群众特别是农民工、残疾人等特殊人群及时获得法律援助。司法行政部门要切实加强对法律服务业的管理、指导和监督，推进法律援助政府责任的落实，切实维护人民群众的合法权益，维护社会公平正义。</w:t>
      </w:r>
    </w:p>
    <w:p>
      <w:pPr>
        <w:pStyle w:val="Normal"/>
        <w:rPr/>
      </w:pPr>
      <w:r>
        <w:rPr/>
        <w:t>三、靠实责任，夯实基础，确保</w:t>
      </w:r>
      <w:r>
        <w:rPr/>
        <w:t>20**</w:t>
      </w:r>
      <w:r>
        <w:rPr/>
        <w:t>年各项任务落到实处</w:t>
      </w:r>
    </w:p>
    <w:p>
      <w:pPr>
        <w:pStyle w:val="Normal"/>
        <w:rPr/>
      </w:pPr>
      <w:r>
        <w:rPr/>
        <w:t>一要靠实工作责任。面对</w:t>
      </w:r>
      <w:r>
        <w:rPr/>
        <w:t>20**</w:t>
      </w:r>
      <w:r>
        <w:rPr/>
        <w:t>年繁重的工作任务，各级司法行政部门要大力发扬脚踏实地、埋头苦干的工作作风，坚持求真务实，不做表面文章，以一抓到底的精神抓好各项工作落实。要建立健全抓落实的工作机制，继续推行目标管理，采取量化考核的办法，把司法行政工作主要任务细化为具体指标，靠实工作责任，明确工作要求，精心组织，周密部署，切实采取有力措施，强化督查，全力推进，确保</w:t>
      </w:r>
      <w:r>
        <w:rPr/>
        <w:t>20**</w:t>
      </w:r>
      <w:r>
        <w:rPr/>
        <w:t>年各项任务全面完成。对各项重点工作进展情况和实施中遇到的突出问题和困难，各县区和市司法局要及时向市委、市政府汇报。</w:t>
      </w:r>
    </w:p>
    <w:p>
      <w:pPr>
        <w:pStyle w:val="Normal"/>
        <w:rPr/>
      </w:pPr>
      <w:r>
        <w:rPr/>
        <w:t>二要加强队伍建设。建立一支高素质的干部队伍，是做好司法行政工作的根本保证。各级司法行政机关要按照市委、市政府关于作风建设的总体部署，认真学习贯彻党的十七届四中、五中全会精神，牢固树立社会主义法治理念，大力加强学习型领导班子建设，不断提高领导班子领导科学发展的能力和公正廉洁执法的水平。要坚持从严治警方针，进一步加强执法规范化建设，通过加强教育、加强管理、加强监督，切实提高干警队伍的整体素质，积极打造司法行政机关的良好形象。要持之以恒地加强司法行政机关党的建设、队伍建设、机关效能建设、党风廉政建设，重点加强律师行业党建工作和基层司法行政机关党组织建设，不断提高干部队伍履行职责的能力和水平。要全面落实党风廉政建设责任制，大力推进惩防体系建设，进一步健全廉政制度，突出加强对干部的监督教育，确保全市各级司法行政机关严格、公正、文明、廉洁执法。</w:t>
      </w:r>
    </w:p>
    <w:p>
      <w:pPr>
        <w:pStyle w:val="Normal"/>
        <w:rPr/>
      </w:pPr>
      <w:r>
        <w:rPr/>
        <w:t>三要加强基础建设。这几年，从省上到市县区都大幅度提高了对司法行政工作的保障水平，为加快司法行政工作发展创造了有力条件。但就总体情况而言，我们的基础仍然较为薄弱。各级司法行政部门要牢固树立固本强基的思想，进一步加强基层基础建设，人财物继续向基层倾斜，努力在司法业务用房、经费保障、规范化创建方面取得新进展。要加大市、县司法业务用房项目建设力度，今年即将开工建设的古浪县司法局业务用房要严格落实项目责任，确保按期完成</w:t>
      </w:r>
      <w:r>
        <w:rPr/>
        <w:t>;</w:t>
      </w:r>
      <w:r>
        <w:rPr/>
        <w:t>市司法局及其他县区的业务用房项目要做好规划选址、土地征用等前期准备工作，力争再有</w:t>
      </w:r>
      <w:r>
        <w:rPr/>
        <w:t>2</w:t>
      </w:r>
      <w:r>
        <w:rPr/>
        <w:t>个司法业务用房项目在今年得到国家批准</w:t>
      </w:r>
      <w:r>
        <w:rPr/>
        <w:t>;</w:t>
      </w:r>
      <w:r>
        <w:rPr/>
        <w:t>未完成的</w:t>
      </w:r>
      <w:r>
        <w:rPr/>
        <w:t>4</w:t>
      </w:r>
      <w:r>
        <w:rPr/>
        <w:t>个司法所国债项目要加大力度，确保年内全面完成。各县区要进一步加强对司法行政工作的领导，加大投入力度，切实解决司法公用经费、司法所长职级待遇等方面的问题，不断提高保障水平。要继续开展规范化司法所创建工作，逐步推进司法所组织机构正规化、干部队伍专业化、业务工作规范化、所务管理制度化、基础设施标准化，努力打造一流的基层司法行政工作平台，全面提升基层司法所的服务能力。</w:t>
      </w:r>
    </w:p>
    <w:p>
      <w:pPr>
        <w:pStyle w:val="Normal"/>
        <w:rPr/>
      </w:pPr>
      <w:r>
        <w:rPr/>
        <w:t>同志们，</w:t>
      </w:r>
      <w:r>
        <w:rPr/>
        <w:t>20**</w:t>
      </w:r>
      <w:r>
        <w:rPr/>
        <w:t>年是司法工作站在新起点、开创新局面的重要一年。圆满完成今年的各项任务，任重而道远</w:t>
      </w:r>
      <w:r>
        <w:rPr/>
        <w:t>!</w:t>
      </w:r>
      <w:r>
        <w:rPr/>
        <w:t>希望大家继续发扬艰苦奋斗、顽强拼搏的优良传统，振奋精神，开拓进取，突出重点，狠抓落实，努力开创司法行政工作新局面，为全市经济社会跨越式发展做出新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