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赤壁教学反思总结"/>
      <w:r>
        <w:rPr/>
        <w:t>赤壁教学反思总结</w:t>
      </w:r>
      <w:bookmarkEnd w:id="0"/>
    </w:p>
    <w:p>
      <w:pPr>
        <w:pStyle w:val="Normal"/>
        <w:rPr/>
      </w:pPr>
      <w:r>
        <w:rPr/>
        <w:t>学习《赤壁》，不仅要让学生读懂诗歌意思，了解诗歌平仄押韵，理解字词运用，品味诗歌之美，回味三国英雄，追忆历史。而且要让学生学会思考历史，假设历史。假设历史，看似荒</w:t>
      </w:r>
      <w:r>
        <w:rPr/>
        <w:t>.</w:t>
      </w:r>
      <w:r>
        <w:rPr/>
        <w:t>唐，却有深意。这样做即可以让学生更深层次的学习了解历史</w:t>
      </w:r>
      <w:r>
        <w:rPr/>
        <w:t>(</w:t>
      </w:r>
      <w:r>
        <w:rPr/>
        <w:t>假设历史，必须要去弄懂真实的历史</w:t>
      </w:r>
      <w:r>
        <w:rPr/>
        <w:t>)</w:t>
      </w:r>
      <w:r>
        <w:rPr/>
        <w:t>，也可以锻炼学生的思辨精神，还可以培养、增强学生的历史使命感、责任感和危机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去假设历史，我们会发现，历史的兴衰进退，不仅是那些光芒万丈的英雄伟人所决定的，更是千千万万的“我”决定的，“我”的一言一行，一举一动都在执行着历史赋予的使命，历史与“我”有关</w:t>
      </w:r>
      <w:r>
        <w:rPr/>
        <w:t>!“</w:t>
      </w:r>
      <w:r>
        <w:rPr/>
        <w:t>我”要对历史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