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规范的借条范本律师版"/>
      <w:r>
        <w:rPr/>
        <w:t>关于最规范的借条范本律师版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**</w:t>
      </w:r>
      <w:r>
        <w:rPr/>
        <w:t>年月日起至</w:t>
      </w:r>
      <w:r>
        <w:rPr/>
        <w:t>**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