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道德模范先进事迹材料2023版本"/>
      <w:r>
        <w:rPr/>
        <w:t>最新道德模范先进事迹材料</w:t>
      </w:r>
      <w:r>
        <w:rPr/>
        <w:t>2023</w:t>
      </w:r>
      <w:r>
        <w:rPr/>
        <w:t>版本</w:t>
      </w:r>
      <w:bookmarkEnd w:id="0"/>
    </w:p>
    <w:p>
      <w:pPr>
        <w:pStyle w:val="Normal"/>
        <w:rPr/>
      </w:pPr>
      <w:r>
        <w:rPr/>
        <w:t>火那么壮大，水却熄灭了他，水那么壮大，土却掩埋了他。土那么壮大，风却吹散了它，风那么强大，山却阻挡了他。山那么壮大，人却铲除了它。人那么壮大，权利，生死，金钱却动摇了它，蒙蔽了它，杀害了它</w:t>
      </w:r>
      <w:r>
        <w:rPr/>
        <w:t>!</w:t>
      </w:r>
      <w:r>
        <w:rPr/>
        <w:t>权力，生死，金钱那么强大，时间却消磨了它，时间最壮大吗</w:t>
      </w:r>
      <w:r>
        <w:rPr/>
        <w:t>?</w:t>
      </w:r>
      <w:r>
        <w:rPr/>
        <w:t>不是心，是一颗道德之心，道德若充满了心中，他便无边无涯。道德使我们的心中不再是空洞无物，而是充满了魅力。有道德的人，浑身散发着的都是魅力。</w:t>
      </w:r>
    </w:p>
    <w:p>
      <w:pPr>
        <w:pStyle w:val="Normal"/>
        <w:rPr/>
      </w:pPr>
      <w:r>
        <w:rPr/>
        <w:t>对于校运动会中那些为了本班的同学不停的欢呼，不停的呐喊，不停地加油，这种现象相信很多人都屡见不鲜，但是在为自己喝彩的同时，也不忘为别人喝彩，这是一种怎样的风尚。这是道德的风尚，到得到我理解为知道得知美好的德行，顾名思义，道德就是我们大家都应该知道，心里面都应该理解，并且希望做到的美好德行是问为自己喝彩，更不忘为他人喝彩，是否能被评为一种美好的德行呢</w:t>
      </w:r>
      <w:r>
        <w:rPr/>
        <w:t>?</w:t>
      </w:r>
      <w:r>
        <w:rPr/>
        <w:t>答案显而易见，道德自在我们每个人的心中。</w:t>
      </w:r>
    </w:p>
    <w:p>
      <w:pPr>
        <w:pStyle w:val="Normal"/>
        <w:rPr/>
      </w:pPr>
      <w:r>
        <w:rPr/>
        <w:t>凭栏忆古人，孔子传道授业解惑，教会世人尊重，教会世人学会善良，这是他的道德。陶渊明他厌倦了官场的勾心斗角，厌倦了尔虞我诈，厌倦了欺瞒狡诈，他用自然清静洗涤世俗的污秽，他用甜美的篇章捍卫道德的防线，这是他们的道德，我们钦佩他，仰慕他，他是我们心中的道德榜样。</w:t>
      </w:r>
    </w:p>
    <w:p>
      <w:pPr>
        <w:pStyle w:val="Normal"/>
        <w:rPr/>
      </w:pPr>
      <w:r>
        <w:rPr/>
        <w:t>仰首看今朝，霍金，身体上的摧残，并不能使它的心灵有所残缺，他用自己顽强的毅力和不断的拼搏告诉着我们道德的真谛，帮助他人是道德，全心奉献也是道德，这些都是道德的真实体现。</w:t>
      </w:r>
    </w:p>
    <w:p>
      <w:pPr>
        <w:pStyle w:val="Normal"/>
        <w:rPr/>
      </w:pPr>
      <w:r>
        <w:rPr/>
        <w:t>凭吊古今，道德之花沿途绽放，他是同学之间的团结友爱，互帮互助，他是老师孜孜不倦的教学，日夜操劳，他是对手之间的互相鼓励，举头并进，他是科学家的谨慎，严苛，为国奉献。他是艺术家的精心创作，带给人无限的欢乐。道德的力量无穷无大，他像是一缕清风卷起心灵上的涟漪，它像是一丝丝阳光，支撑起那些饥寒交迫的人们。它是一个暖心的话，一个非常激昂的鼓励，一个温情的怀抱，一个贴心的眼神。有道德的人，做什么事情都有自己的一套判断标准，他明白什么是正确的，什么是错误的，什么是值得推崇的，什么应该被抵制。知道自己应该成为什么样的人，明白要有什么样的道德理想，什么样的素质与涵养。</w:t>
      </w:r>
    </w:p>
    <w:p>
      <w:pPr>
        <w:pStyle w:val="Normal"/>
        <w:rPr/>
      </w:pPr>
      <w:r>
        <w:rPr/>
        <w:t>在日常的生活中，道德的风尚无处不在，与我们如影随形。当你身边的同学遇到困难时，你肯定会随时伸出援手。你肯定也不会随手乱丢垃圾，因为你心中有着属于你自己的道德准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康德曾经说过：“世界上有两样东西能够深深地震撼人们的心灵，一是我们头顶上灿烂的星空，二是我们心中崇高的道德准则。”道德是我们日常行为的规范，指引着我们做善良的人，做一个有良知的人，只有内心道德高尚的人，才值得被尊崇。我希望我们每一个人都能够将道德二字画在心中。只有我们每个人心存道德，将道德之风吹到每一个角落，让它滋润着人们的心灵。这样我们才能够使我们生活的环境更加的和谐。我们的社会更加美好。充满道德的社会一定是和谐的，每个人的脸上都洋溢着幸福美满的笑容。我希望我们可以将道德永远的传承下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