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300字"/>
      <w:r>
        <w:rPr/>
        <w:t>关于长城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你们好</w:t>
      </w:r>
      <w:r>
        <w:rPr/>
        <w:t>!</w:t>
      </w:r>
      <w:r>
        <w:rPr/>
        <w:t>我是你们的导游李梓筠。这次我们是去北京长城。</w:t>
      </w:r>
    </w:p>
    <w:p>
      <w:pPr>
        <w:pStyle w:val="Normal"/>
        <w:rPr/>
      </w:pPr>
      <w:r>
        <w:rPr/>
        <w:t>我说几个注意事项：</w:t>
      </w:r>
      <w:r>
        <w:rPr/>
        <w:t>1</w:t>
      </w:r>
      <w:r>
        <w:rPr/>
        <w:t>、请大家注意随身带好自己的物品。</w:t>
      </w:r>
      <w:r>
        <w:rPr/>
        <w:t>2</w:t>
      </w:r>
      <w:r>
        <w:rPr/>
        <w:t>、有带孩子来的游客请看好自己的孩子，不要让孩子走失。</w:t>
      </w:r>
      <w:r>
        <w:rPr/>
        <w:t>3</w:t>
      </w:r>
      <w:r>
        <w:rPr/>
        <w:t>、长城的风景非常美丽，请不要乱丟垃圾，不要乱涂乱画。我带了垃圾带，等一下要扔垃圾的游客请到我这里扔。</w:t>
      </w:r>
    </w:p>
    <w:p>
      <w:pPr>
        <w:pStyle w:val="Normal"/>
        <w:rPr/>
      </w:pPr>
      <w:r>
        <w:rPr/>
        <w:t>不说那么多废话了，现在我们已经来到长城了。</w:t>
      </w:r>
    </w:p>
    <w:p>
      <w:pPr>
        <w:pStyle w:val="Normal"/>
        <w:rPr/>
      </w:pPr>
      <w:r>
        <w:rPr/>
        <w:t>长城的故事我也说一下吧</w:t>
      </w:r>
      <w:r>
        <w:rPr/>
        <w:t>!</w:t>
      </w:r>
      <w:r>
        <w:rPr/>
        <w:t>传说，长城以前有一个人，他叫范喜良。他跟他妻子成亲结为夫妻的那天，他自己却被秦始皇抓去建造长城了。他妻子非常着急，就去长城找他。可是，她一来到长城，就一个个地方去找，后来，她问了一下一个人，才知道，范喜良已经死了</w:t>
      </w:r>
      <w:r>
        <w:rPr/>
        <w:t>!</w:t>
      </w:r>
      <w:r>
        <w:rPr/>
        <w:t>范喜良的妻子非常伤心，她就在长城那里哭三天三夜，哭得天昏地暗，连天地都感动了。突然，天越来越阴沉，风越来越猛烈，只听“哗啦”一声，一段长城被哭倒了，露出来的正是范喜良的尸首。范喜良的妻子非常高兴。虽然，范喜良的妻子看见了范喜良的尸首，可是，范喜良再也看不见他的妻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故事讲完了，你们自己去游玩吧</w:t>
      </w:r>
      <w:r>
        <w:rPr/>
        <w:t>!</w:t>
      </w:r>
      <w:r>
        <w:rPr/>
        <w:t>再次祝你们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