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秋节的优秀演讲稿范文"/>
      <w:r>
        <w:rPr/>
        <w:t>关于中秋节的优秀演讲稿范文</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r>
        <w:rPr/>
        <w:t>说：“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