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读书心得体会"/>
      <w:r>
        <w:rPr/>
        <w:t>党员干部读书心得体会</w:t>
      </w:r>
      <w:bookmarkEnd w:id="0"/>
    </w:p>
    <w:p>
      <w:pPr>
        <w:pStyle w:val="Normal"/>
        <w:rPr/>
      </w:pPr>
      <w:r>
        <w:rPr/>
        <w:t>我积极响应建行读书活动，作为党员干部，我选了《干部素养读本》这本书，利用工作之余对该书进行了通读，重点对第二章进行了精读。该书分十章，从政治理论素养、人品道德修养、知识文化素养、身体心理素质、礼仪文明素养、依法行政能力、战略决策能力、组织协调能力、应急管理能力和媒体沟通能力方面通过事例进行阐述和点评，这些方面的内容概括起来说不外乎三个方面，即做官、做事、做人。第二章是人品道德修养，我认为作为领导干部当然要具备相应的政治素养、知识文化、依法行政、组织协调、应急管理等一些能力，但我认为关键的是人品道德。道德问题是做人为官的首要的基本问题。古人云：“百行以德为首”，说的就是这个道理。“道德是做人的根本。根本一坏，纵使你有一些学问和本领，也无甚用处。”也就是说，人品道德修养是根本性的，它不仅影响着领导干部能力和水平的高低，更决定着其事业发展的方向和成败。因此，做官必须先做人，做人必须先立德</w:t>
      </w:r>
      <w:r>
        <w:rPr/>
        <w:t>;</w:t>
      </w:r>
      <w:r>
        <w:rPr/>
        <w:t>德乃为官之本，为官须先修德。孔子说过：“为政以德，譬如北辰，居其所而众星共之。”其意是说为官从政者的道德具有导向作用。古人还说过：“修其心治其身，而后可以为政于天下”，“不患无位，而患德之不修也”，“不患位之不尊，而患德之不崇”，指的都是做人与做官、修身和立德的道理。如果一个领导干部的各方面能力再强，人品道德存在缺陷，就不会是一个合格的领导干部。人品道德修养这一章，主要从为政以德、诚实守信、爱国治家和廉洁奉公四节进行阐述。领导干部能否做到为政以德、诚实守信、爱国治家和廉洁奉公，不仅是个人问题，而且直接影响其下属，影响到广大群众，以至影响到事业的损益成败。“其身正不令而行，其身不正虽令不行”。领导干部要自觉以高尚的人格力量影响身边的干部职工，当今社会，人格魅力有强大的感召力和影响力，如果组织赋予的权力是一种“硬”的影响力，下级不得不服从，那么人格魅力则是一种“软”的影响力，它是领导者的一种无形资源，能给人以无言的感染力</w:t>
      </w:r>
      <w:r>
        <w:rPr/>
        <w:t>;</w:t>
      </w:r>
      <w:r>
        <w:rPr/>
        <w:t>它也是一种力量，能给人以精神鼓舞，它还是一种表率，能给人以有力的引导。领导者要有效地实现领导，就必须以自己的气质、人品、性格、学识、智慧和能力，去发挥自己的人格影响力，树立起一面具有凝聚力、向心力和感召力的旗帜。</w:t>
      </w:r>
    </w:p>
    <w:p>
      <w:pPr>
        <w:pStyle w:val="Normal"/>
        <w:rPr/>
      </w:pPr>
      <w:r>
        <w:rPr/>
        <w:t>要成为一名在人品道德修养上合格乃至优秀的领导干部，首先要做到坚守公正的原则，平等待人，秉公办事，而不是以个人的利益和喜好来判定是非曲直。在一个人的道德修养中，正派公道是根本。在一般情况下按照公正原则办事固然可贵，但更可贵的是在关系个人成败得失、荣誉利益面前，能够直道而行，坚持原则，一往无前，义无反顾。也就是说，在日常工作中做到正派公道地行事应该相对容易一些，但在关系到给下属乃至平民百姓进行业绩评价，赏罚奖惩、利益分配之时，正派公道的行事原则就显得更为迫切和重要了。“公生明，偏生暗”，领导干部要做到秉公办事，关键在于要出于公心地考虑和处理问题，从个人私心出发，就很难做到公正、公平。出于公心就是在工作中面对公与私、个人与集体、个人与国家的关系时，按照公平、公正、公开的原则去考虑</w:t>
      </w:r>
      <w:r>
        <w:rPr/>
        <w:t>;</w:t>
      </w:r>
      <w:r>
        <w:rPr/>
        <w:t>在遇到矛盾的时候，秉着对公负责的态度，以国家、集体和大局利益为重，协调好公私利益关系。其次要真诚待人，而不是用虚伪的态度去敷衍人</w:t>
      </w:r>
      <w:r>
        <w:rPr/>
        <w:t>;</w:t>
      </w:r>
      <w:r>
        <w:rPr/>
        <w:t>坚持信用至上，说到做到，而不是拖沓懈怠。关于与人为善和真诚待人，孔子说：“己所不欲，勿施于人。”孟子说：“爱人者人恒爱之，敬人者人恒敬之。”老百姓说：“投之以桃，报之以李”、“你敬我一尺，我敬你一丈。”现代社会，对于领导者来说，与人为善就是要有宽广的胸襟与和善的态度，来处理人我关系。与人为善是一种气度、一种雅量，是一种厚道的心理状态。以宽容之心对待别人，多给别人一些温暖和爱心。俗话说：“良言一句三冬暖，恶语伤人六月寒。”人的内心蕴藏着很大的包容性，你越是宽容他人，就越容易得到尊重。在一个组织、一个集体中，如果人与人之间的关系失调，那么领导者的组织、计划、控制、协调等职能就不可能得到发挥。这就需要领导者在与人打交道的过程中，始终本着与人为善的原则，以自己的人格魅力作为基础，通过团队精神的塑造，把各方面的积极性和创造性统一起来，为共同的目标而一致行动。</w:t>
      </w:r>
    </w:p>
    <w:p>
      <w:pPr>
        <w:pStyle w:val="Normal"/>
        <w:rPr/>
      </w:pPr>
      <w:r>
        <w:rPr/>
        <w:t>再次，既树立为国家做贡献的远大志向，同时也要做到勤俭持家，成为忠孝表率。领导干部只有树立为国为民做事的远大目标，才能站得高、看得远，才能心胸开阔，超凡脱俗，建立不朽功业。要在学习和工作中不断提升自己的价值，国学大师季羡林在论述人生的意义和价值时说：如果人生真有意义与价值的话，其意义与价值就在于对人类发展的承上启下，承前启后的责任感。相反，如果目标不高，志向不远，整日为身边的琐事忙忙碌碌，一味沉迷于私人情感，生活在平庸的氛围中，必然摆脱不了平庸的命运，也愧对人民交给自己的职位和权力。在家庭生活中，努力做到量入为出，勤俭持家。俭朴生活，不但可以使精神愉快，而且可以培养高尚的品质。在小事之中养成勤俭节约的习惯，习惯成自然，有了良好的习惯，就不会做出奢侈浮华的行为，而能保持勤俭节约的美德。古训云</w:t>
      </w:r>
      <w:r>
        <w:rPr/>
        <w:t>:“</w:t>
      </w:r>
      <w:r>
        <w:rPr/>
        <w:t>百善孝为先”。孔子曰</w:t>
      </w:r>
      <w:r>
        <w:rPr/>
        <w:t>:“</w:t>
      </w:r>
      <w:r>
        <w:rPr/>
        <w:t>孝，德之本也”。孝道是中华民族最看重的美德。“忠孝不能两全”其实不尽然，“孝道贵在心中孝”、“孝贵实行不在言。”只有孝敬父母的人，才是一个有责任心的、高尚的人。</w:t>
      </w:r>
    </w:p>
    <w:p>
      <w:pPr>
        <w:pStyle w:val="Normal"/>
        <w:rPr/>
      </w:pPr>
      <w:r>
        <w:rPr/>
        <w:t>最后，要忠于职守，爱岗敬业，洁身自好，克己奉公，而不是轻视职责，得过且过，玩忽职守，以权谋私。所谓“道德修养”，说到底就是要使自己的精神世界达到一种“超越”境界。超越自然，创造文化</w:t>
      </w:r>
      <w:r>
        <w:rPr/>
        <w:t>;</w:t>
      </w:r>
      <w:r>
        <w:rPr/>
        <w:t>超越本能，彰显人文</w:t>
      </w:r>
      <w:r>
        <w:rPr/>
        <w:t>;</w:t>
      </w:r>
      <w:r>
        <w:rPr/>
        <w:t>超越平庸，追求高尚</w:t>
      </w:r>
      <w:r>
        <w:rPr/>
        <w:t>;</w:t>
      </w:r>
      <w:r>
        <w:rPr/>
        <w:t>超越自我，融入社会</w:t>
      </w:r>
      <w:r>
        <w:rPr/>
        <w:t>;</w:t>
      </w:r>
      <w:r>
        <w:rPr/>
        <w:t>超越功利，提升人格。道德修养是一个坚持不懈实现“自我超越”的过程，领导干部应成为当今社会的道德楷模，既要忠于职守，爱岗敬业，洁身自好，更要“克己”。在“物质主义”盛行泛滥的现代社会，“克己”就是要克制自己对权、利、名的欲望，使之不贪婪，不恣意妄为。这是一种道德心理，这也可以称为“心理和谐”。具有这样的道德心理，就能使人的心志达到“宁静”、“淡泊”，就能达到“见利思义”的“超越”境界。要实现“克己”而达到“自我超越”，主体还需要下一系列的“工夫”。如“诚意”、“主敬”、“改过”、“慎独”等，更重要的是“践行”，要在“事上磨炼”。在革命战争年代，要经受艰难困苦、流血牺牲的磨炼</w:t>
      </w:r>
      <w:r>
        <w:rPr/>
        <w:t>;</w:t>
      </w:r>
      <w:r>
        <w:rPr/>
        <w:t>在今天的市场经济条件下，主要的是要在名利场、权力场中经受磨炼，实现对“物质主义”侵袭的自我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通过读书学习不断提高自己、完善自己，经受住各种考验，坚持在读书学习中坚定理想信念、提高政治素养、锤炼道德操守、提升思想境界，坚持在读书学习中把握人生道理、领悟人生真谛、体会人生价值、实践人生追求，努力使自己成为一个高尚的人，一个纯粹的人，一个有道德的人，一个脱离了低级趣味的人，一个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