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什么分数能考上陕西工商职业学院2023陕西工商职业学院录取分数线"/>
      <w:r>
        <w:rPr/>
        <w:t>高考什么分数能考上陕西工商职业学院</w:t>
      </w:r>
      <w:r>
        <w:rPr/>
        <w:t>2023</w:t>
      </w:r>
      <w:r>
        <w:rPr/>
        <w:t>陕西工商职业学院录取分数线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高考什么分数能考上陕西工商职业学院</w:t>
        </w:r>
      </w:hyperlink>
      <w:r>
        <w:rPr/>
        <w:br/>
      </w:r>
    </w:p>
    <w:p>
      <w:pPr>
        <w:pStyle w:val="Normal"/>
        <w:rPr/>
      </w:pPr>
      <w:r>
        <w:rPr/>
        <w:t>陕西工商职业学院的录取分数线是根据考试区域来划分的，一般需要考到</w:t>
      </w:r>
      <w:r>
        <w:rPr/>
        <w:t>200</w:t>
      </w:r>
      <w:r>
        <w:rPr/>
        <w:t>分以上，但是各个专业录取的分数是有一定差别的，不是考到最低分就可以去自己想去的专业，热门专业报考的人数多，相应的分数线就会提高，冷门专业报考的人少，分数线就会降低，具体以官方公布为准。</w:t>
      </w:r>
    </w:p>
    <w:p>
      <w:pPr>
        <w:pStyle w:val="Heading2"/>
        <w:rPr/>
      </w:pPr>
      <w:bookmarkStart w:id="1" w:name="陕西工商职业学院录取分数线"/>
      <w:r>
        <w:rPr/>
        <w:t>2023</w:t>
      </w:r>
      <w:r>
        <w:rPr/>
        <w:t>陕西工商职业学院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/1710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/87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2" w:name="陕西工商职业学院部分专业录取分数线"/>
      <w:r>
        <w:rPr/>
        <w:t>2023</w:t>
      </w:r>
      <w:r>
        <w:rPr/>
        <w:t>陕西工商职业学院部分专业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关与国际货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/397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管理与服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/629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策划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/75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/76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/82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备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/86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影视节目制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/860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陕西工商职业学院单招报名时间及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工商职业学院专业排名</w:t>
        </w:r>
        <w:r>
          <w:rPr>
            <w:rStyle w:val="Link"/>
          </w:rPr>
          <w:t>(</w:t>
        </w:r>
        <w:r>
          <w:rPr>
            <w:rStyle w:val="Link"/>
          </w:rPr>
          <w:t>陕西工商职业学院简介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2892.html" TargetMode="External"/><Relationship Id="rId4" Type="http://schemas.openxmlformats.org/officeDocument/2006/relationships/hyperlink" Target="https://www.pixue.com/cont-23254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