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体会"/>
      <w:r>
        <w:rPr/>
        <w:t>外贸实习体会</w:t>
      </w:r>
      <w:bookmarkEnd w:id="0"/>
    </w:p>
    <w:p>
      <w:pPr>
        <w:pStyle w:val="Normal"/>
        <w:rPr/>
      </w:pPr>
      <w:r>
        <w:rPr/>
        <w:t>一个偶然的机会，我来到</w:t>
      </w:r>
      <w:r>
        <w:rPr/>
        <w:t>XX</w:t>
      </w:r>
      <w:r>
        <w:rPr/>
        <w:t>公司见习外贸业务。</w:t>
      </w:r>
    </w:p>
    <w:p>
      <w:pPr>
        <w:pStyle w:val="Normal"/>
        <w:rPr/>
      </w:pPr>
      <w:r>
        <w:rPr/>
        <w:t>之前，我一直有点排斥“外贸”这个工作，但是要找与专业直接对口的工作的话，首选应该还是“外贸”，而且这一行对外语要求较高，做对外贸易，仔细思量一下，还是有较大的发展空间的，于是我满怀期待，开始了我的实习生活。</w:t>
      </w:r>
    </w:p>
    <w:p>
      <w:pPr>
        <w:pStyle w:val="Normal"/>
        <w:rPr/>
      </w:pPr>
      <w:r>
        <w:rPr/>
        <w:t>我不知道其他同学是怎样度过的实习生活的。过去听说过“实习”，从字面意思上感觉应该是一种“实践学习”，以“学”为主，“实践”为辅，可能一般都比较清闲。而且我们尚是在校生，对于工作没有什么经验，因此，公司也不会把重要的工作交给我们，只会让我们做一些比较简单的工作，见习业务。</w:t>
      </w:r>
    </w:p>
    <w:p>
      <w:pPr>
        <w:pStyle w:val="Normal"/>
        <w:rPr/>
      </w:pPr>
      <w:r>
        <w:rPr/>
        <w:t>而当实习生活真正开始时，我心里免不了会慌慌的。</w:t>
      </w:r>
    </w:p>
    <w:p>
      <w:pPr>
        <w:pStyle w:val="Normal"/>
        <w:rPr/>
      </w:pPr>
      <w:r>
        <w:rPr/>
        <w:t>面试的时候，包括报到的时候，公司主管就说是冲着我的英语录用我的，心里不免有点紧张。不知道怎么说，毕竟我不是英语专业的，他们对我的英语进行了考核，觉得</w:t>
      </w:r>
      <w:r>
        <w:rPr/>
        <w:t>OK</w:t>
      </w:r>
      <w:r>
        <w:rPr/>
        <w:t>，然后就认为我过了六级就很厉害，但事实上我不会的实在太多了，他们的这种思想无形中给我增加了许多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理完报到手续后我就直接留在了办公室。上司拿了份文件给我，全英文的，让我这两天把它翻译出来，算是我的第一份工作吧。看过了这份文件，我知道了我们公司是美国</w:t>
      </w:r>
      <w:r>
        <w:rPr/>
        <w:t>Caterpillar</w:t>
      </w:r>
      <w:r>
        <w:rPr/>
        <w:t>的供应商之一，这是一份产品生产说明及相关工艺文件，涉及到很多专业术语，我不得不借助一些工具来完成我的翻译，还好比较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