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个人心得体会汇总"/>
      <w:r>
        <w:rPr/>
        <w:t>脱贫攻坚个人心得体会汇总</w:t>
      </w:r>
      <w:bookmarkEnd w:id="0"/>
    </w:p>
    <w:p>
      <w:pPr>
        <w:pStyle w:val="Normal"/>
        <w:rPr/>
      </w:pPr>
      <w:r>
        <w:rPr/>
        <w:t>在中国共产党</w:t>
      </w:r>
      <w:r>
        <w:rPr/>
        <w:t>__</w:t>
      </w:r>
      <w:r>
        <w:rPr/>
        <w:t>周年华诞来临之际，近日，省委副书记、省长蒋超良来到长春市双阳区奢岭镇向阳村走访慰问老党员和生活困难党员。蒋超良代表省委、省政府和巴音朝鲁书记，向他们致以亲切的问候和诚挚的祝福。他强调，要深入学习贯彻</w:t>
      </w:r>
      <w:r>
        <w:rPr/>
        <w:t>__</w:t>
      </w:r>
      <w:r>
        <w:rPr/>
        <w:t>系列重要讲话精神，紧紧围绕“五位一体”总体布局和“四个全面”战略布局，牢固树立创新、协调、绿色、开放、共享的发展理念，深入宣传中国共产党的光荣历史和丰功伟绩，扎实开展“两学一做”学习教育，大力弘扬党的优良传统和作风，加强基层党组织建设，更好地凝聚起团结奋进的强大精神力量。全体共产党员要坚定理想信念，始终保持对党忠诚，增强政治意识、大局意识、核心意识、看齐意识，充分发挥党员先锋模范作用，为推动吉林新一轮振兴发展作出新的贡献。</w:t>
      </w:r>
    </w:p>
    <w:p>
      <w:pPr>
        <w:pStyle w:val="Normal"/>
        <w:rPr/>
      </w:pPr>
      <w:r>
        <w:rPr/>
        <w:t>蒋超良首先来到老党员王起江家中。今年</w:t>
      </w:r>
      <w:r>
        <w:rPr/>
        <w:t>83</w:t>
      </w:r>
      <w:r>
        <w:rPr/>
        <w:t>岁的王起江入党已有</w:t>
      </w:r>
      <w:r>
        <w:rPr/>
        <w:t>58</w:t>
      </w:r>
      <w:r>
        <w:rPr/>
        <w:t>年，他的妻子聂玉珍也是一位有</w:t>
      </w:r>
      <w:r>
        <w:rPr/>
        <w:t>60</w:t>
      </w:r>
      <w:r>
        <w:rPr/>
        <w:t>年党龄的老党员，他们都长期在农村基层组织中工作。蒋超良坐在炕头，与两位老人亲切攀谈，详细询问他们的生活情况和健康情况。他说：“两位老党员、老同志始终奋战在基层党组织建设一线，尽管现在年事已高，但仍然发挥自身优势，带头践行党的宗旨，积极带领村民推动农村建设与发展，作出了重要贡献。在新的形势下，推进党的建设新的伟大工程，加强农村基层党组织建设，实现农村全面建成小康社会目标，坚定各族人民跟党走中国特色社会主义道路的信心和决心，需要继续发挥老党员、老同志的作用。请你们放心，各级政府一定在医疗保障、困难救助等方面加大力度，让广大老党员能够老有所依、安度晚年。”</w:t>
      </w:r>
    </w:p>
    <w:p>
      <w:pPr>
        <w:pStyle w:val="Normal"/>
        <w:rPr/>
      </w:pPr>
      <w:r>
        <w:rPr/>
        <w:t>老党员陈井云是在建国前入党的，曾参加过抗美援朝战争。如今，已近</w:t>
      </w:r>
      <w:r>
        <w:rPr/>
        <w:t>90</w:t>
      </w:r>
      <w:r>
        <w:rPr/>
        <w:t>岁高龄的陈井云因患病长年卧床。蒋超良走进屋里，与陈井云亲切握手。陈井云床边摆放着“两学一做”学习材料，他拿着党章说：“我虽然年纪大了，身体也不好，但还要把学习坚持下去，一有机会，我还要继续为党作贡献。”老党员的话让在场的同志非常感动，蒋超良说：“老党员、老同志为党和人民奋斗了一辈子，到了晚年，仍然心系党的事业，坚持参加组织生活和政治学习，永葆共产党员的忠诚本色，体现了较高的党性觉悟，值得我们尊敬和学习。</w:t>
      </w:r>
    </w:p>
    <w:p>
      <w:pPr>
        <w:pStyle w:val="Normal"/>
        <w:rPr/>
      </w:pPr>
      <w:r>
        <w:rPr/>
        <w:t>我们要学习和传承好老党员、老同志的优秀品质、优良作风，与开展‘两学一做’学习教育统筹起来，自觉加强党性锤炼和政治修养，深入学习治国理政新理念新思想新战略，带头尊崇党章，站稳党和人民立场，学思践悟、知行合一，不断用科学理论武装头脑、指导实践、推动工作。”</w:t>
      </w:r>
    </w:p>
    <w:p>
      <w:pPr>
        <w:pStyle w:val="Normal"/>
        <w:widowControl/>
        <w:bidi w:val="0"/>
        <w:spacing w:before="180" w:after="180"/>
        <w:jc w:val="left"/>
        <w:rPr/>
      </w:pPr>
      <w:r>
        <w:rPr/>
        <w:t>杨永柱是向阳村向坡屯一组的党支部书记，他和妻子都身患疾病，因而致贫。蒋超良与杨永柱促膝交谈，详细了解家庭经济情况和身体康复情况。蒋超良鼓励他说：“党和政府非常关心生活困难党员，我们会帮助你们解决一些困难和问题，改善生产生活条件。希望你们坚定信心、振奋精神，用顽强的意志战胜困难，在脱贫攻坚战中作出表率，早日实现脱贫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