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艺术职业学院各省各批次及专业高考分数线汇总"/>
      <w:r>
        <w:rPr/>
        <w:t>2023</w:t>
      </w:r>
      <w:r>
        <w:rPr/>
        <w:t>陕西艺术职业学院各省各批次及专业高考分数线汇总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陕西艺术职业学院各省各专业分数线汇总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多媒体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摄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摄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狄寨塬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狄寨塬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陕西省西安市灞桥区水安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狄寨塬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播设计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陕西省西安市灞桥区水安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狄寨塬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陕西省西安市灞桥区水安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狄寨塬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陕西省西安市灞桥区水安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狄寨塬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动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陕西省西安市灞桥区水安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狄寨塬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多媒体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陕西省西安市灞桥区水安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狄寨塬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品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陕西省西安市灞桥区水安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狄寨塬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陕西省西安市灞桥区水安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狄寨塬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播设计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陕西省西安市灞桥区水安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狄寨塬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陕西省西安市灞桥区水安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狄寨塬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早期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陕西省西安市灞桥区水安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狄寨塬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虚拟现实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虚拟现实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狄寨塬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狄寨塬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虚拟现实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早期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，在狄寨塬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狄寨塬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影视节目制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虚拟现实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狄寨塬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狄寨塬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早期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虚拟现实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狄寨塬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早期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狄寨塬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摄像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陕西省西安市灞桥区水安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狄寨塬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表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陕西省西安市灞桥区水安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狄寨塬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虚拟现实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陕西省西安市灞桥区水安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狄寨塬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陕西省西安市灞桥区水安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狄寨塬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钢琴调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陕西省西安市灞桥区水安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狄寨塬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影视节目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陕西省西安市灞桥区水安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狄寨塬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摄像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陕西省西安市灞桥区水安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狄寨塬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台艺术设计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陕西省西安市碑林区文艺南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老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表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陕西省西安市灞桥区水安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狄寨塬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陕西省西安市灞桥区水安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狄寨塬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动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陕西省西安市灞桥区水安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狄寨塬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早期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影视节目制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摄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影视节目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狄寨塬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狄寨塬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多媒体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狄寨塬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早期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狄寨塬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早期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多媒体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狄寨塬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陕西省西安市灞桥区水安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狄寨塬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漫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陕西省西安市灞桥区水安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狄寨塬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品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陕西省西安市灞桥区水安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狄寨塬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影视节目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陕西省西安市灞桥区水安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狄寨塬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陕西省西安市灞桥区水安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狄寨塬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台艺术设计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陕西省西安市碑林区文艺南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老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漫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陕西省西安市灞桥区水安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狄寨塬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陕西省西安市灞桥区水安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狄寨塬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曲表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陕西省西安市碑林区文艺南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老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多媒体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陕西省西安市灞桥区水安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狄寨塬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虚拟现实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早期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Normal"/>
        <w:rPr/>
      </w:pPr>
      <w:r>
        <w:rPr/>
        <w:t>注：分数线为</w:t>
      </w:r>
      <w:r>
        <w:rPr/>
        <w:t>0</w:t>
      </w:r>
      <w:r>
        <w:rPr/>
        <w:t>表示目前暂无数据。</w:t>
      </w:r>
    </w:p>
    <w:p>
      <w:pPr>
        <w:pStyle w:val="Heading2"/>
        <w:rPr/>
      </w:pPr>
      <w:bookmarkStart w:id="1" w:name="陕西艺术职业学院热门优势专业介绍"/>
      <w:r>
        <w:rPr/>
        <w:t>陕西艺术职业学院热门优势专业介绍</w:t>
      </w:r>
      <w:bookmarkEnd w:id="1"/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学前教育是由家长及幼师利用各种方法、实物，有系统、有计划而且科学地对他们的大脑进行各种刺激，使大脑各部位的功能逐渐完善而进行的教育。</w:t>
      </w:r>
    </w:p>
    <w:p>
      <w:pPr>
        <w:pStyle w:val="Normal"/>
        <w:rPr/>
      </w:pPr>
      <w:r>
        <w:rPr/>
        <w:t>戏剧影视表演</w:t>
      </w:r>
    </w:p>
    <w:p>
      <w:pPr>
        <w:pStyle w:val="Normal"/>
        <w:rPr/>
      </w:pPr>
      <w:r>
        <w:rPr/>
        <w:t>戏曲表演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陕西艺术职业学院最好的专业排名（</w:t>
        </w:r>
        <w:r>
          <w:rPr>
            <w:rStyle w:val="Link"/>
          </w:rPr>
          <w:t>2023</w:t>
        </w:r>
        <w:r>
          <w:rPr>
            <w:rStyle w:val="Link"/>
          </w:rPr>
          <w:t>年名单前十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陕西艺术职业学院学费一年多少</w:t>
        </w:r>
        <w:r>
          <w:rPr>
            <w:rStyle w:val="Link"/>
          </w:rPr>
          <w:t>(</w:t>
        </w:r>
        <w:r>
          <w:rPr>
            <w:rStyle w:val="Link"/>
          </w:rPr>
          <w:t>陕西艺术职业学院专业设置情况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3103.html" TargetMode="External"/><Relationship Id="rId4" Type="http://schemas.openxmlformats.org/officeDocument/2006/relationships/hyperlink" Target="https://www.pixue.com/cont-22349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