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万能作文评语四要与四忌"/>
      <w:r>
        <w:rPr/>
        <w:t>常用的万能作文评语“四要”与“四忌”</w:t>
      </w:r>
      <w:bookmarkEnd w:id="0"/>
    </w:p>
    <w:p>
      <w:pPr>
        <w:pStyle w:val="Heading1"/>
        <w:rPr/>
      </w:pPr>
      <w:hyperlink r:id="rId2">
        <w:bookmarkStart w:id="1" w:name="q1g6n"/>
        <w:r>
          <w:rPr>
            <w:rStyle w:val="Link"/>
          </w:rPr>
          <w:t>作文评语的“四要”与“四忌”</w:t>
        </w:r>
      </w:hyperlink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内容空洞无病呻吟，要充实具体情真意切</w:t>
      </w:r>
    </w:p>
    <w:p>
      <w:pPr>
        <w:pStyle w:val="Normal"/>
        <w:rPr/>
      </w:pPr>
      <w:r>
        <w:rPr/>
        <w:t>以前的作文教学主观意志命题作文太多，缺少指导不说而且与学生的生活实际脱离，学生本来就缺乏生活，又要写出自己不了解，不熟悉的命题作文，只能是勉为其难，内容空洞，无病呻吟之作在所难免。拿着这样的作文硬要给学生进行评改，又怎能激发学生修改的积极性呢</w:t>
      </w:r>
      <w:r>
        <w:rPr/>
        <w:t>?</w:t>
      </w:r>
    </w:p>
    <w:p>
      <w:pPr>
        <w:pStyle w:val="Normal"/>
        <w:rPr/>
      </w:pPr>
      <w:r>
        <w:rPr/>
        <w:t>学生的随笔就不同了，随笔就是以我手写我心，意随笔行，给学生充分的写作空间，随笔是学生生活最朴素的反映，最接近他们的生活实际，“情动而辞发”它能有效地激发学生写作的内驱力，从而展示他们灵活多变、丰富多彩的生活，展示他们充满奇思妙想，展示他们充满奋斗、困惑、昂扬、无奈的生命。修改这些作文，能够激发学生的情感体验，唤起学生对往事的美好回忆，能够激发学生的积极性和参与性。</w:t>
      </w:r>
    </w:p>
    <w:p>
      <w:pPr>
        <w:pStyle w:val="Normal"/>
        <w:rPr/>
      </w:pPr>
      <w:r>
        <w:rPr/>
        <w:t>对于学生随笔的评语也不只是简单的书写认真，结构完整，语句通顺之类无关痛痒的语言，而是讲究结合教学点进行指导，并注意与学生的情感的真诚沟通。</w:t>
      </w:r>
    </w:p>
    <w:p>
      <w:pPr>
        <w:pStyle w:val="Normal"/>
        <w:rPr/>
      </w:pPr>
      <w:r>
        <w:rPr/>
        <w:t>二忌面面俱到没有重点，要循序着手重点突破</w:t>
      </w:r>
    </w:p>
    <w:p>
      <w:pPr>
        <w:pStyle w:val="Normal"/>
        <w:rPr/>
      </w:pPr>
      <w:r>
        <w:rPr/>
        <w:t>以往的作文评改往往从选材、立意、构思等各个方面，甚至是每一次都从错别字、病句等微观方面入手，面面俱到没有一定的重点，无序性、随意性太强，往往事倍功半，学生在评改中收获了了，自然就没了兴趣。</w:t>
      </w:r>
    </w:p>
    <w:p>
      <w:pPr>
        <w:pStyle w:val="Normal"/>
        <w:rPr/>
      </w:pPr>
      <w:r>
        <w:rPr/>
        <w:t>作文评改应遵循有序、渐进、具体可行的原则进行规划。在学期规划的基础上，根据学生随笔的实际情况，在每个月内解决一个大的教学点，在一节课内有目的地具体集中解决其中的一个小的教学点。例如在指导学生如何把事情叙述详细具体这一个教学点上，可以指导学生先用“分解法”把事情分解为若干小的情节，再用“步步追问法”充实文章内容，也可以再用“合理想象法”补充想象中的内容，这样既充实了文章内容又能够引导学生学会虚写。在这样一节课上，学生通过实际训练就能够学会具体的方法，就可以指导以后的写作，至于文章内容详略、立意、构思、选材等教学点，可在以后的教学中逐步解决，那种奢望一蹴而就，毕其功于一役的做法是不现实的，也是不可能实现的。</w:t>
      </w:r>
    </w:p>
    <w:p>
      <w:pPr>
        <w:pStyle w:val="Normal"/>
        <w:rPr/>
      </w:pPr>
      <w:r>
        <w:rPr/>
        <w:t>三忌越俎代庖包办代替，要扩大主体灵活多样</w:t>
      </w:r>
    </w:p>
    <w:p>
      <w:pPr>
        <w:pStyle w:val="Normal"/>
        <w:rPr/>
      </w:pPr>
      <w:r>
        <w:rPr/>
        <w:t>传统的作文评改不外乎</w:t>
      </w:r>
      <w:r>
        <w:rPr/>
        <w:t>:</w:t>
      </w:r>
      <w:r>
        <w:rPr/>
        <w:t>优点</w:t>
      </w:r>
      <w:r>
        <w:rPr/>
        <w:t>ABC</w:t>
      </w:r>
      <w:r>
        <w:rPr/>
        <w:t>、缺点</w:t>
      </w:r>
      <w:r>
        <w:rPr/>
        <w:t>ABC</w:t>
      </w:r>
      <w:r>
        <w:rPr/>
        <w:t>、范文</w:t>
      </w:r>
      <w:r>
        <w:rPr/>
        <w:t>ABC</w:t>
      </w:r>
      <w:r>
        <w:rPr/>
        <w:t>。教师讲得口干舌燥，学生听得晕头转向。只是老师一个人评改，既增加了工作量，费时耗力不说，学生也不重视，发下去的作文，学生甚至都不看评语，其效果可想而知。评价的主体是老师，主动权完全掌握在老师手中，学生很少有机会表达自己的见解和看法，好像评改只是老师一个人或个别学生的事情，没有充分发挥学生参与的主动性，没有好的效果那是自然而然的事情。</w:t>
      </w:r>
    </w:p>
    <w:p>
      <w:pPr>
        <w:pStyle w:val="Normal"/>
        <w:rPr/>
      </w:pPr>
      <w:r>
        <w:rPr/>
        <w:t>随笔修改成文的组织形式灵活多样，既有随笔共改、小组修改、个人修改也有教师指导个别修改。评价的主体扩大</w:t>
      </w:r>
      <w:r>
        <w:rPr/>
        <w:t>:</w:t>
      </w:r>
      <w:r>
        <w:rPr/>
        <w:t>既有老师的参与，又有小组成员的参与，甚至还有家长和好朋友的参与，最重要的是学生自己也参与其中，既有利于学生发表自己的看法，谈出自己的认识，又增强了反馈的及时性，学生能够及时找到自己的不足并及时修改。这就充分发挥学生的主体作用，让所有学生都参与到修改中来，调动了学生的积极性和主动性。</w:t>
      </w:r>
    </w:p>
    <w:p>
      <w:pPr>
        <w:pStyle w:val="Normal"/>
        <w:rPr/>
      </w:pPr>
      <w:r>
        <w:rPr/>
        <w:t>四忌求全责备吹毛求疵，要发现亮点多加鼓励</w:t>
      </w:r>
    </w:p>
    <w:p>
      <w:pPr>
        <w:pStyle w:val="Normal"/>
        <w:rPr/>
      </w:pPr>
      <w:r>
        <w:rPr/>
        <w:t>有少数教师，自认高明，常常用衡量作家的尺度衡量学生，又急于求成，恨铁不成钢，因而翻开作文本就觉得毫无是处，张口东不对，闭口西不对。这样时间长了，很容易使学生灰心，甚至破罐子破摔，撒手不干了。以前大多数学生的作文只有老师一个欣赏者，只有极少数优秀的同学才能得到老师课上点评的机会，而其他同学的心血却被一次次地埋没了</w:t>
      </w:r>
      <w:r>
        <w:rPr/>
        <w:t>!</w:t>
      </w:r>
      <w:r>
        <w:rPr/>
        <w:t>缺少了观众，自己的成果得不到尊重和认可，学生当然没有写作兴趣。</w:t>
      </w:r>
    </w:p>
    <w:p>
      <w:pPr>
        <w:pStyle w:val="Normal"/>
        <w:rPr/>
      </w:pPr>
      <w:r>
        <w:rPr/>
        <w:t>随笔的修改注意激发学生的积极性，即使只有小的优点，不大的进益，也要鼓励。我们的“随笔花絮”就是针对这一认识而采取的措施，就是把每一个学生随笔中的好的词句或情节</w:t>
      </w:r>
      <w:r>
        <w:rPr/>
        <w:t>(</w:t>
      </w:r>
      <w:r>
        <w:rPr/>
        <w:t>作文中的亮点</w:t>
      </w:r>
      <w:r>
        <w:rPr/>
        <w:t>)</w:t>
      </w:r>
      <w:r>
        <w:rPr/>
        <w:t>辑录发表。随笔修改成文，还给学生提供丰富多彩的展示舞台。在课上随着评改方式的变化，也带来了欣赏主体的变化，不但评改主体就是欣赏者，而且还可以粘贴报、板报、班报或校报的形式进行展示和发表。采取这些展示的舞台就是让学生体会到写作带来的成功和快乐，让学生体会到自我实现的满足，激发学生写作的兴趣。</w:t>
      </w:r>
    </w:p>
    <w:p>
      <w:pPr>
        <w:pStyle w:val="Normal"/>
        <w:rPr/>
      </w:pPr>
      <w:r>
        <w:rPr/>
        <w:t>作文的主体是学生，我们不应该越俎代庖，作文评改一定要激发学生的积极性和参与性，随笔成文这一系列评改方式的变革既激发了学生修改的积极性，又调动了学生写作的积极性，做好了，学生作文水平的较大提高将是指日可待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