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景点导游词"/>
      <w:r>
        <w:rPr/>
        <w:t>都江堰景点导游词</w:t>
      </w:r>
      <w:bookmarkEnd w:id="0"/>
    </w:p>
    <w:p>
      <w:pPr>
        <w:pStyle w:val="Normal"/>
        <w:rPr/>
      </w:pPr>
      <w:r>
        <w:rPr/>
        <w:t>青城山是中国道教的发源地之一，属于道教名山。建福宫，始建于唐代，规模颇大。天然图画坊，是清光绪年间建造的一座阁。天师洞，洞中有“天师”张道陵及其三十代孙“虚靖天师”像。现存殿宇建于清末，规模宏伟，雕刻精细，并有不少珍贵文物和古树。</w:t>
      </w:r>
    </w:p>
    <w:p>
      <w:pPr>
        <w:pStyle w:val="Normal"/>
        <w:rPr/>
      </w:pPr>
      <w:r>
        <w:rPr/>
        <w:t>青城山位于中国西部四川省都江堰市西南</w:t>
      </w:r>
      <w:r>
        <w:rPr/>
        <w:t>15</w:t>
      </w:r>
      <w:r>
        <w:rPr/>
        <w:t>公里处。因为山上树木茂盛，四季常青，故历来享有“青城天下幽”的美誉。</w:t>
      </w:r>
    </w:p>
    <w:p>
      <w:pPr>
        <w:pStyle w:val="Normal"/>
        <w:rPr/>
      </w:pPr>
      <w:r>
        <w:rPr/>
        <w:t>青城山是中国道教的重要发祥地。全山的道教宫观以天师洞为核心，包括建福宫、上清宫、祖师殿、圆明宫、老君阁、玉清宫、朝阳洞等</w:t>
      </w:r>
      <w:r>
        <w:rPr/>
        <w:t>10</w:t>
      </w:r>
      <w:r>
        <w:rPr/>
        <w:t>余座。建福宫建于唐开元十八年</w:t>
      </w:r>
      <w:r>
        <w:rPr/>
        <w:t>(</w:t>
      </w:r>
      <w:r>
        <w:rPr/>
        <w:t>公元</w:t>
      </w:r>
      <w:r>
        <w:rPr/>
        <w:t>730</w:t>
      </w:r>
      <w:r>
        <w:rPr/>
        <w:t>年</w:t>
      </w:r>
      <w:r>
        <w:rPr/>
        <w:t>)</w:t>
      </w:r>
      <w:r>
        <w:rPr/>
        <w:t>，现存建筑为清代光绪年间</w:t>
      </w:r>
      <w:r>
        <w:rPr/>
        <w:t>(</w:t>
      </w:r>
      <w:r>
        <w:rPr/>
        <w:t>公元</w:t>
      </w:r>
      <w:r>
        <w:rPr/>
        <w:t>1888</w:t>
      </w:r>
      <w:r>
        <w:rPr/>
        <w:t>年</w:t>
      </w:r>
      <w:r>
        <w:rPr/>
        <w:t>)</w:t>
      </w:r>
      <w:r>
        <w:rPr/>
        <w:t>重建。现有大殿三重，分别奉祀道教名人和诸神，殿内柱上的</w:t>
      </w:r>
      <w:r>
        <w:rPr/>
        <w:t>394</w:t>
      </w:r>
      <w:r>
        <w:rPr/>
        <w:t>字的对联，被赞为“青城一绝”。天然图画坊位于龙居山牌坊岗的山脊上，是一座十角重檐式的亭阁，建于清光绪</w:t>
      </w:r>
      <w:r>
        <w:rPr/>
        <w:t>(</w:t>
      </w:r>
      <w:r>
        <w:rPr/>
        <w:t>公元</w:t>
      </w:r>
      <w:r>
        <w:rPr/>
        <w:t>1875</w:t>
      </w:r>
      <w:r>
        <w:rPr/>
        <w:t>～</w:t>
      </w:r>
      <w:r>
        <w:rPr/>
        <w:t>1909</w:t>
      </w:r>
      <w:r>
        <w:rPr/>
        <w:t>年</w:t>
      </w:r>
      <w:r>
        <w:rPr/>
        <w:t>)</w:t>
      </w:r>
      <w:r>
        <w:rPr/>
        <w:t>年间。这里风景优美，游人到此仿佛置身画中，故将其称为“天然图画”。</w:t>
      </w:r>
    </w:p>
    <w:p>
      <w:pPr>
        <w:pStyle w:val="Normal"/>
        <w:rPr/>
      </w:pPr>
      <w:r>
        <w:rPr/>
        <w:t>这些建筑充分体现了道家追求自然的思想，一般采用按中轴线对称展开的传统手法，并依据地形地貌，巧妙地构建各种建筑。建筑装饰上也反映了道教追求吉祥、长寿和升仙的思想。对于深入研究中国古代的道教哲学思想，有着重要的历史和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因其的秀丽的自然风光和众多道教建筑而成为天下名山，自古就是游览胜地和隐居修练之处，文人墨客们留下了的珍贵“墨宝”，为这座名山增添了丰富的人文景观。特别是为数众多的楹联，不但赞美了青城山的美丽，还颂扬了道教思想、道教经典，表达出对中华民族的人文初祖由衷的敬意，以及对国家兴衰、民生荣辱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