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战脱贫攻坚全面建成小康社会观后感学习心得最新精选"/>
      <w:r>
        <w:rPr/>
        <w:t>决战脱贫攻坚全面建成小康社会观后感学习心得最新精选</w:t>
      </w:r>
      <w:bookmarkEnd w:id="0"/>
    </w:p>
    <w:p>
      <w:pPr>
        <w:pStyle w:val="Normal"/>
        <w:rPr/>
      </w:pPr>
      <w:r>
        <w:rPr/>
        <w:t>习近平总书记曾在《抗旱要“目中有人”》一文中强调，做好抗旱工作首先要“目中有人”，这个“人”就是人民群众。同样的道理，做好战贫工作打赢“收官战”，关键也是要做到“目中有人”，特别是贫困群众。以人民群众为中心，用战贫实际行动回答好三个问题，交出一张让人民群众满意的脱贫攻坚答卷。</w:t>
      </w:r>
    </w:p>
    <w:p>
      <w:pPr>
        <w:pStyle w:val="Normal"/>
        <w:rPr/>
      </w:pPr>
      <w:r>
        <w:rPr/>
        <w:t>在“为什么战贫”中牢记为民初心。实现人民群众对美好生活的向往和追求，必须下好脱贫攻坚这步“先手棋”。消除贫困、改善民生、逐步实现共同富裕是社会主义的本质要求，而这每一步都立足于对人民群众基本需求的保障和满足。要通过精准扶贫稳定实现农村贫困人口不愁吃、不愁穿，要以“一个都不能少”的扶贫理念让贫困群众在义务教育、基本医疗、住房安全方面有保障。把战贫之事办好，就要时刻“惦记”贫困群众的冷暖安危。在脱贫攻坚受疫情影响的情况下，要把解决贫困群众的困难当作头等大事，引导帮助贫困群众步入脱贫攻坚正轨。想尽千方百计创新扶贫工作方式，在解决贫困务工劳动力有序返岗、务工就业上下功夫，多措并举推进扶贫产业可持续发展，做好因疫致贫群众的“点对点”帮扶，切实解决好贫困群众的后顾之忧，全力保障贫困群众基本生活需求。战贫路上走遍千山万水、历经千辛万苦、道尽千言万语，只为让人民群众吃好、喝好，脸上洋溢出淳朴的笑容。</w:t>
      </w:r>
    </w:p>
    <w:p>
      <w:pPr>
        <w:pStyle w:val="Normal"/>
        <w:rPr/>
      </w:pPr>
      <w:r>
        <w:rPr/>
        <w:t>在“如何战贫”中实现以民为本。凝心聚力啃下“硬骨头”，要以贫困群众的脱贫难点及实际需求为出发点实现精准帮扶。首先，扶贫要扶志，脱贫要脱懒，脱贫攻坚应成为贫困群众致富奔小康的依靠而不是依赖。要重视扶贫领域意识形态工作的必要性和重要性，攻克贫困群众的思想难关，充分激发贫困群众想脱贫、想致富的内生动力，才能通过战贫真正摘掉贫困群众的“帽子”，从根本上杜绝反弹现象发生。其次，以贫困群众能做什么、想做什么、需要什么为前提，因地制宜实现开发性、可持续性扶贫。目前一些贫困地区特色产业持续壮大，电商扶贫、产业扶贫、旅游扶贫、光伏扶贫等开启了贫困地区经济社会发展新局面，有效解决了贫困群众就业难、收入来源不足、增收不稳定等“老大难”问题，也坚定了贫困群众脱贫致富的信心和决心。最后，关键之年要高质量高标准完成战贫剩下的任务，更要紧紧依靠人民群众把扶贫方案及政策任务抓实抓细抓小，瞄准突出问题和薄弱环节带领贫困群众攻坚克难。</w:t>
      </w:r>
    </w:p>
    <w:p>
      <w:pPr>
        <w:pStyle w:val="Normal"/>
        <w:rPr/>
      </w:pPr>
      <w:r>
        <w:rPr/>
        <w:t>在“怎样保证战贫效果”中坚定心中有民。脱贫攻坚不是终点，是贫困群众的新起点、新生活，打赢“攻坚战”不仅要完成任务指标“硬杠杠”，更要稳固成绩夯实战贫效果。为民办好事还需强化担当作为，扶上马送一程，对处于“过渡期”的人民群众要坚持“四不摘”，摘帽不摘责任继续落实主体责任不松劲、摘帽不摘政策保持扶贫政策稳定、摘帽不摘帮扶杜绝脱贫不稳定、摘帽不摘监管让“贫困帽再也不想戴、不能戴”。为民办实事还需“硬碰硬”“实打实”出真招，要坚定为民造福的决心向“贫中之贫、坚中之坚”发起总攻，凝聚起贫困群众的精气神，充分发挥人民群众的创造力和战斗力，挖掘出贫困地区价值带领群众找到致富门路。保证战贫效果还需依托“互联网</w:t>
      </w:r>
      <w:r>
        <w:rPr/>
        <w:t>+”</w:t>
      </w:r>
      <w:r>
        <w:rPr/>
        <w:t>优势持续推进科学发展，既要改变脱贫地区的外在面貌，进一步释放脱贫地区的生机活力和特色魅力，也要着力提升脱贫群众的精神面貌，用新思想、新理念、新技能、新知识武装脱贫群众的头脑，助力脱贫群众翻开致富新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战贫始终要以人民群众为落脚点，时刻把贫困群众放在心上，让贫困群众参与、让贫困群众做主、让贫困群众受益，紧紧依靠人民群众才能打赢这场为民之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