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低碳手抄报-一等奖简笔画创新手抄报版面设计图片"/>
      <w:r>
        <w:rPr/>
        <w:t>节能低碳手抄报 一等奖简笔画创新手抄报版面设计图片</w:t>
      </w:r>
      <w:bookmarkEnd w:id="0"/>
    </w:p>
    <w:p>
      <w:pPr>
        <w:pStyle w:val="Heading1"/>
        <w:rPr/>
      </w:pPr>
      <w:bookmarkStart w:id="1" w:name="htvcq"/>
      <w:r>
        <w:rPr/>
        <w:t>节能领跑低碳创新</w:t>
      </w:r>
      <w:hyperlink r:id="rId2">
        <w:r>
          <w:rPr>
            <w:rStyle w:val="Link"/>
          </w:rPr>
          <w:t>手抄报版面</w:t>
        </w:r>
      </w:hyperlink>
      <w:r>
        <w:rPr/>
        <w:t>设计图片</w:t>
      </w:r>
      <w:bookmarkEnd w:id="1"/>
    </w:p>
    <w:p>
      <w:pPr>
        <w:pStyle w:val="Normal"/>
        <w:rPr/>
      </w:pPr>
      <w:r>
        <w:rPr/>
        <w:t>周末，我们约好同学一起去山上捡垃圾。捡垃圾是一种学雷锋的精神，也是一种保护环境的行为。我们捡垃圾时，捡了许多的垃圾，有塑料袋、卫生纸、废电池等等。还看见别人随地吐的痰。就先拿塑料袋来说吧</w:t>
      </w:r>
      <w:r>
        <w:rPr/>
        <w:t>!</w:t>
      </w:r>
      <w:r>
        <w:rPr/>
        <w:t>风一吹，就把塑料袋吹到了天空，在掉到了海洋里，各种海洋生物不小心把塑料袋吃进了肚子，就将面临着死亡。所以我们购物时应减少使用塑料袋，用布袋。还有，我们要出门的时候要减少自己开车，就会减少车辆尾气的排放，我们可以用步行或骑自行车，或是坐公交车出门。还有我们一定不要用一次性筷子，不然我们的树木很快会被人们砍伐完。还有我们一定要保护好水和土，这样我们就可以种很多的花草树木。花草树木是地球的保护之物，我们要保护好花草树木。</w:t>
      </w:r>
    </w:p>
    <w:p>
      <w:pPr>
        <w:pStyle w:val="Normal"/>
        <w:rPr/>
      </w:pPr>
      <w:r>
        <w:rPr/>
        <w:t>我们头顶同一片蓝天，脚踏同一片土地。共同的命运把我们紧紧联系在一起，保护地球。让我们携起手来，积极开展宣传活动，并加以行动，努力让我们的地球妈妈恢复年轻活力，让我们的地球妈妈永远容颜焕发</w:t>
      </w:r>
      <w:r>
        <w:rPr/>
        <w:t>!</w:t>
      </w:r>
    </w:p>
    <w:p>
      <w:pPr>
        <w:pStyle w:val="Normal"/>
        <w:rPr/>
      </w:pPr>
      <w:r>
        <w:rPr/>
        <w:t>节能领跑低碳创新手抄报版面设计图片</w:t>
      </w:r>
    </w:p>
    <w:p>
      <w:pPr>
        <w:pStyle w:val="Normal"/>
        <w:rPr/>
      </w:pPr>
      <w:r>
        <w:rPr/>
        <w:t>保护环境，人人有责。</w:t>
      </w:r>
    </w:p>
    <w:p>
      <w:pPr>
        <w:pStyle w:val="Normal"/>
        <w:rPr/>
      </w:pPr>
      <w:r>
        <w:rPr/>
        <w:t>最近，当我看到人人都在追求低碳生活的时候，我感到十分惭愧，因为我知道，我也浪费了许多许多……，地球上的资源是有限的，如果我们不注重节约的话，地球有一天是会消失的，我们人类也是会无处可去的，所以我作为一名小学生、一位地球人，保持低碳生活是义不容辞的，是时刻应该注意的事情。</w:t>
      </w:r>
    </w:p>
    <w:p>
      <w:pPr>
        <w:pStyle w:val="Normal"/>
        <w:rPr/>
      </w:pPr>
      <w:r>
        <w:rPr/>
        <w:t>想想过去，我经常会浪费水，每次洗澡都是磨磨蹭蹭的洗一个小时，而且总是不关上水龙头，一点节约的意识和想法都没有。现在的我通过对低碳的了解，在不断地改变这些不好的习惯。每当夏季，因为天气太热的缘故，人们总会把空调温度调的很凉很凉，让自己感觉凉快些，而且一开就是一天，只有到冷了的时候，才会想到把它关掉。可是我们在舒服的同时也应该想到，这样一来，空调会排放出多少的二氧化碳啊</w:t>
      </w:r>
      <w:r>
        <w:rPr/>
        <w:t>!</w:t>
      </w:r>
      <w:r>
        <w:rPr/>
        <w:t>在节约用纸方面我做的也不是很好，我每天都会写很多东西，用很多张纸，有时候，写完一张就会随手扔掉，完全没有想到背面还是可以再利用的。现在想想，我们每天用那么多张纸，需要多少木材，要减少多少森林面积啊</w:t>
      </w:r>
      <w:r>
        <w:rPr/>
        <w:t>!</w:t>
      </w:r>
      <w:r>
        <w:rPr/>
        <w:t>据有关资料统计，减少使用</w:t>
      </w:r>
      <w:r>
        <w:rPr/>
        <w:t>1</w:t>
      </w:r>
      <w:r>
        <w:rPr/>
        <w:t>千克纸巾，可减少二氧化碳排放</w:t>
      </w:r>
      <w:r>
        <w:rPr/>
        <w:t>3.35</w:t>
      </w:r>
      <w:r>
        <w:rPr/>
        <w:t>千克。少浪费</w:t>
      </w:r>
      <w:r>
        <w:rPr/>
        <w:t>0.5</w:t>
      </w:r>
      <w:r>
        <w:rPr/>
        <w:t>千克粮食，可节能约</w:t>
      </w:r>
      <w:r>
        <w:rPr/>
        <w:t>0.18</w:t>
      </w:r>
      <w:r>
        <w:rPr/>
        <w:t>千克标准煤，相应减排二氧化碳</w:t>
      </w:r>
      <w:r>
        <w:rPr/>
        <w:t>0.47</w:t>
      </w:r>
      <w:r>
        <w:rPr/>
        <w:t>千克。如果全国平均每人每年减少浪费粮食</w:t>
      </w:r>
      <w:r>
        <w:rPr/>
        <w:t>0.5</w:t>
      </w:r>
      <w:r>
        <w:rPr/>
        <w:t>千克，每年可节能约</w:t>
      </w:r>
      <w:r>
        <w:rPr/>
        <w:t>24</w:t>
      </w:r>
      <w:r>
        <w:rPr/>
        <w:t>万吨标准煤，减排二氧化碳约</w:t>
      </w:r>
      <w:r>
        <w:rPr/>
        <w:t>61</w:t>
      </w:r>
      <w:r>
        <w:rPr/>
        <w:t>万吨。自从懂得了这些道理，我也开始节约了，我会把一些用过的，但没有写完的的本子装订起来，变成一本新本子。我还会把用过的纸也重新装订起来，作为验算纸再利用一次呢</w:t>
      </w:r>
      <w:r>
        <w:rPr/>
        <w:t>!</w:t>
      </w:r>
      <w:r>
        <w:rPr/>
        <w:t>生活中不用一次性的筷子和一次性纸盒，不用一次性的塑料袋，随手关灯，将普通灯泡换成节能灯，随手管好水龙头。在家里多种些花花草草的，也是很明智的选择，因为很多植物既可以净化空气，释放氧气，还可以增添绿色，把家里装点的更加美丽。在阳台种上几盆花，闲暇的时候用淘米水、茶水浇浇花，观察一下它们的生长过程，也是一种不错的消遣呢</w:t>
      </w:r>
      <w:r>
        <w:rPr/>
        <w:t>!</w:t>
      </w:r>
      <w:r>
        <w:rPr/>
        <w:t>这些不经意的小事，都是在为“低碳”做贡献。</w:t>
      </w:r>
    </w:p>
    <w:p>
      <w:pPr>
        <w:pStyle w:val="Normal"/>
        <w:rPr/>
      </w:pPr>
      <w:r>
        <w:rPr/>
        <w:t>节能领跑低碳创新手抄报版面设计图片</w:t>
      </w:r>
    </w:p>
    <w:p>
      <w:pPr>
        <w:pStyle w:val="Normal"/>
        <w:rPr/>
      </w:pPr>
      <w:r>
        <w:rPr/>
        <w:t>如今，人们在享受高标准的、健康的生活的同时，需要高质量的、优美的环境作依托。低碳是一种习惯，只有养成低碳生活的好习惯，珍惜每一寸土地，珍惜每一份资源，少用一度电，节约一张纸，节约一滴水，并要用自己的行动带动身边的每一个人，珍惜资源，节约能源，从一点一滴的小事做起，共同爱护我们的地球，让我们的家园更美丽，让我们的生活更美好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六年级低碳生活手抄报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绿色低碳全面小康的手抄报精美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低碳日黑板报内容怎么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精选六十条全国低碳日宣传口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低碳环保绿色生活主题黑板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5.html" TargetMode="External"/><Relationship Id="rId3" Type="http://schemas.openxmlformats.org/officeDocument/2006/relationships/hyperlink" Target="https://www.pixue.com/cont-213761.html" TargetMode="External"/><Relationship Id="rId4" Type="http://schemas.openxmlformats.org/officeDocument/2006/relationships/hyperlink" Target="https://www.pixue.com/cont-97268.html" TargetMode="External"/><Relationship Id="rId5" Type="http://schemas.openxmlformats.org/officeDocument/2006/relationships/hyperlink" Target="https://www.pixue.com/cont-96758.html" TargetMode="External"/><Relationship Id="rId6" Type="http://schemas.openxmlformats.org/officeDocument/2006/relationships/hyperlink" Target="https://www.pixue.com/cont-96729.html" TargetMode="External"/><Relationship Id="rId7" Type="http://schemas.openxmlformats.org/officeDocument/2006/relationships/hyperlink" Target="https://www.pixue.com/cont-960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