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扶贫工作存在问题工作总结工作报告范文"/>
      <w:r>
        <w:rPr/>
        <w:t>2023</w:t>
      </w:r>
      <w:r>
        <w:rPr/>
        <w:t>年扶贫工作存在问题工作总结工作报告范文</w:t>
      </w:r>
      <w:bookmarkEnd w:id="0"/>
    </w:p>
    <w:p>
      <w:pPr>
        <w:pStyle w:val="Heading1"/>
        <w:rPr/>
      </w:pPr>
      <w:bookmarkStart w:id="1" w:name="myjq9"/>
      <w:r>
        <w:rPr/>
        <w:t>基层党员扶贫方面存在问题</w:t>
      </w:r>
      <w:hyperlink r:id="rId2">
        <w:r>
          <w:rPr>
            <w:rStyle w:val="Link"/>
          </w:rPr>
          <w:t>工作报告</w:t>
        </w:r>
      </w:hyperlink>
      <w:r>
        <w:rPr/>
        <w:t>范文</w:t>
      </w:r>
      <w:bookmarkEnd w:id="1"/>
    </w:p>
    <w:p>
      <w:pPr>
        <w:pStyle w:val="Normal"/>
        <w:rPr/>
      </w:pPr>
      <w:r>
        <w:rPr/>
        <w:t>一、当前扶贫监管中存在的问题</w:t>
      </w:r>
    </w:p>
    <w:p>
      <w:pPr>
        <w:pStyle w:val="Normal"/>
        <w:rPr/>
      </w:pPr>
      <w:r>
        <w:rPr/>
        <w:t>1</w:t>
      </w:r>
      <w:r>
        <w:rPr/>
        <w:t>、基层干部思想认识不到位，部分基层组织软弱涣散</w:t>
      </w:r>
    </w:p>
    <w:p>
      <w:pPr>
        <w:pStyle w:val="Normal"/>
        <w:rPr/>
      </w:pPr>
      <w:r>
        <w:rPr/>
        <w:t>当前各部门形成合力的支持扶贫攻坚，许多强惠农扶贫资金随之流入基层。然而一些地方基层干部思想认识不到位，基层组织弱化，组织能力不强；部分基层干部工作责任意识不强，担当精神不足，个别地方干部群众的在扶贫工作中还存在懒汉心态，还有“等着送小康”“靠人来救济”的思想。在精准扶贫政策的落实过程中，还不同程度存在上紧下松的情况，省、市、县一级抓得轰轰烈烈、挂图作战，乡、村、组干部却研究政策不精，还有一些村级组织软弱涣散，未能形成精准扶贫的凝聚力，有些村干部对扶贫措施不知所云，落实起来很被动。有的干部对扶贫项目没有系统的规划，对项目预判不精准、规划不合理。例如有的省定贫困村利用扶贫资金</w:t>
      </w:r>
      <w:r>
        <w:rPr/>
        <w:t>25</w:t>
      </w:r>
      <w:r>
        <w:rPr/>
        <w:t>万元建设四个种植大棚，该项目流转土地</w:t>
      </w:r>
      <w:r>
        <w:rPr/>
        <w:t>10</w:t>
      </w:r>
      <w:r>
        <w:rPr/>
        <w:t>余亩，每年出租大棚的收益为</w:t>
      </w:r>
      <w:r>
        <w:rPr/>
        <w:t>16000</w:t>
      </w:r>
      <w:r>
        <w:rPr/>
        <w:t>元。综合考虑土地流转费用、大棚覆膜维护费用、大棚使用年限等问题，该项目是否能真正帮助贫困村脱贫？</w:t>
      </w:r>
    </w:p>
    <w:p>
      <w:pPr>
        <w:pStyle w:val="Normal"/>
        <w:rPr/>
      </w:pPr>
      <w:r>
        <w:rPr/>
        <w:t>2</w:t>
      </w:r>
      <w:r>
        <w:rPr/>
        <w:t>、基层工作透明度不高，民主意识不强</w:t>
      </w:r>
    </w:p>
    <w:p>
      <w:pPr>
        <w:pStyle w:val="Normal"/>
        <w:rPr/>
      </w:pPr>
      <w:r>
        <w:rPr/>
        <w:t>有些地方未在群众中广泛公开公示扶贫资金、扶贫项目的落实过程，农村群众中各种公开和公示的渠道不畅，有些只在乡镇和村委会一级公示，还有些地方以会议取代公示环节。许多农村群众居住分散，在调查了解过程中普遍反映公开透明不够。从而也引起了一些群众的误会，有些地方识别建档立卡户过程不严谨、具体工作中缺乏科学合理的安排，使一些群众在不了解的情况存在不满情绪。尤其在贫困户的脱贫工作中，工作人员对贫困户解释不清、表达不明，使贫困户糊涂脱贫，甚至不知道自己已经脱贫。</w:t>
      </w:r>
    </w:p>
    <w:p>
      <w:pPr>
        <w:pStyle w:val="Normal"/>
        <w:rPr/>
      </w:pPr>
      <w:r>
        <w:rPr/>
        <w:t>3</w:t>
      </w:r>
      <w:r>
        <w:rPr/>
        <w:t>、个别单位和个人执行扶贫政策不严</w:t>
      </w:r>
    </w:p>
    <w:p>
      <w:pPr>
        <w:pStyle w:val="Normal"/>
        <w:rPr/>
      </w:pPr>
      <w:r>
        <w:rPr/>
        <w:t>扶贫政策的贯彻和监督管理还存在“上紧下松”的现象，由于以些扶贫基层单位和部门执行政策不严。例如贫困户识别过程中，全靠村文书工作，村主任、党支部书记、乡镇包村干部、管区书记只签字不调查、只上报不落实。村民会议研究流于形式，存在记录不详、参会代表不多、单次会议决定。</w:t>
      </w:r>
    </w:p>
    <w:p>
      <w:pPr>
        <w:pStyle w:val="Normal"/>
        <w:rPr/>
      </w:pPr>
      <w:r>
        <w:rPr/>
        <w:t>二、加强完善扶贫监管的建议</w:t>
      </w:r>
    </w:p>
    <w:p>
      <w:pPr>
        <w:pStyle w:val="Normal"/>
        <w:rPr/>
      </w:pPr>
      <w:r>
        <w:rPr/>
        <w:t>1</w:t>
      </w:r>
      <w:r>
        <w:rPr/>
        <w:t>、强化公示环节，加强群众监督</w:t>
      </w:r>
    </w:p>
    <w:p>
      <w:pPr>
        <w:pStyle w:val="Normal"/>
        <w:rPr/>
      </w:pPr>
      <w:r>
        <w:rPr/>
        <w:t>按照国家《财政专项扶贫资金管理办法》，对扶贫资金建立完善严格的管理制度，建立扶贫资金信息网络披露制度以及扶贫对象、扶贫项目公告公示公开制度，将筛选确立扶贫对象的全过程公开，避免暗箱操作导致的应扶未扶，保证财政专项扶贫资金在阳光下进行</w:t>
      </w:r>
      <w:r>
        <w:rPr/>
        <w:t>;</w:t>
      </w:r>
      <w:r>
        <w:rPr/>
        <w:t>筑牢扶贫资金管理使用的带电”高压线”，治理资金”跑冒滴漏”问题。同时，还应引入第三方监督，严格扶贫资金管理，确保扶贫资金用准用足，不致”张冠李戴”。</w:t>
      </w:r>
    </w:p>
    <w:p>
      <w:pPr>
        <w:pStyle w:val="Normal"/>
        <w:rPr/>
      </w:pPr>
      <w:r>
        <w:rPr/>
        <w:t>精准识别是精准扶贫的前提，建议通过初步识别后实行群众评议、多级公示，通过村民小组（自然村）、村委会、有效、合规的程序，把谁是贫困居民识别出来。根据国家公布的扶贫标准，让村民先填申请表，首先由村民小组召开户主会进行比选，再由村”两委”召开村、组干部和村民代表会议进行比选，并张榜公示</w:t>
      </w:r>
      <w:r>
        <w:rPr/>
        <w:t>;</w:t>
      </w:r>
      <w:r>
        <w:rPr/>
        <w:t>根据公示意见，再次召开村、社两级干部和村民代表会议进行比选，并再次公示到村民小组</w:t>
      </w:r>
      <w:r>
        <w:rPr/>
        <w:t>;</w:t>
      </w:r>
      <w:r>
        <w:rPr/>
        <w:t>如群众无异议，根据乡（镇）贫困农户指标数量确定精准扶贫户。通过充分发扬基层民主，让基层群众参与</w:t>
      </w:r>
      <w:r>
        <w:rPr/>
        <w:t>;</w:t>
      </w:r>
      <w:r>
        <w:rPr/>
        <w:t>做到程序透明，阳光操作管理，以保证贫困户认定透明、公开、公平。</w:t>
      </w:r>
    </w:p>
    <w:p>
      <w:pPr>
        <w:pStyle w:val="Normal"/>
        <w:rPr/>
      </w:pPr>
      <w:r>
        <w:rPr/>
        <w:t>2</w:t>
      </w:r>
      <w:r>
        <w:rPr/>
        <w:t>、强化精准帮扶，让贫困户自觉参与扶贫</w:t>
      </w:r>
    </w:p>
    <w:p>
      <w:pPr>
        <w:pStyle w:val="Normal"/>
        <w:rPr/>
      </w:pPr>
      <w:r>
        <w:rPr/>
        <w:t>保障项目和资金到户是精准扶贫监督的关键，贫困居民识别出来以后，针对扶贫对象的贫困情况和个人意愿明确帮扶措施和责任，确保帮扶效果。精确帮扶要坚持强调的”实事求是，因地制宜，分类指导，精准扶贫”的工作方针，重在从”人”</w:t>
      </w:r>
      <w:r>
        <w:rPr/>
        <w:t>"</w:t>
      </w:r>
      <w:r>
        <w:rPr/>
        <w:t>财”“物”三个方面细化监督方式，确保帮扶措施和效果落实到户、到人，由本户（人）确认签收。</w:t>
      </w:r>
    </w:p>
    <w:p>
      <w:pPr>
        <w:pStyle w:val="Normal"/>
        <w:rPr/>
      </w:pPr>
      <w:r>
        <w:rPr/>
        <w:t>3</w:t>
      </w:r>
      <w:r>
        <w:rPr/>
        <w:t>、加强扶贫与“扶志”相结合</w:t>
      </w:r>
    </w:p>
    <w:p>
      <w:pPr>
        <w:pStyle w:val="Normal"/>
        <w:rPr/>
      </w:pPr>
      <w:r>
        <w:rPr/>
        <w:t>当前，从中央到地方都高度重视扶贫工作，但是一些贫困户思想认识落后，缺乏自发参与的态度，还有“等靠要”的思想，要通过入户访谈、教育培训等方式改变一些贫困户“要我脱贫”为“我要脱贫”。“志不立，天下无可成之事”，基层工作中，县、乡、村三级都要特别注重对贫困群众的思想扶贫和教育扶志工作，帮助贫困群众克服“等靠要”的思想，让扶贫和“扶志”同步进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学生会文艺部工作报告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建筑工程质量管理工作报告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机械厂工作报告范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申请工作报告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旅游管理专业学生实习工作报告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大学生村官的工作报告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实习工作报告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建筑施工管理情况工作报告范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财务管理调查工作报告范文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实业公司培训工作报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8.html" TargetMode="External"/><Relationship Id="rId3" Type="http://schemas.openxmlformats.org/officeDocument/2006/relationships/hyperlink" Target="https://www.pixue.com/cont-239370.html" TargetMode="External"/><Relationship Id="rId4" Type="http://schemas.openxmlformats.org/officeDocument/2006/relationships/hyperlink" Target="https://www.pixue.com/cont-235343.html" TargetMode="External"/><Relationship Id="rId5" Type="http://schemas.openxmlformats.org/officeDocument/2006/relationships/hyperlink" Target="https://www.pixue.com/cont-232652.html" TargetMode="External"/><Relationship Id="rId6" Type="http://schemas.openxmlformats.org/officeDocument/2006/relationships/hyperlink" Target="https://www.pixue.com/cont-220711.html" TargetMode="External"/><Relationship Id="rId7" Type="http://schemas.openxmlformats.org/officeDocument/2006/relationships/hyperlink" Target="https://www.pixue.com/cont-220418.html" TargetMode="External"/><Relationship Id="rId8" Type="http://schemas.openxmlformats.org/officeDocument/2006/relationships/hyperlink" Target="https://www.pixue.com/cont-219653.html" TargetMode="External"/><Relationship Id="rId9" Type="http://schemas.openxmlformats.org/officeDocument/2006/relationships/hyperlink" Target="https://www.pixue.com/cont-212519.html" TargetMode="External"/><Relationship Id="rId10" Type="http://schemas.openxmlformats.org/officeDocument/2006/relationships/hyperlink" Target="https://www.pixue.com/cont-206117.html" TargetMode="External"/><Relationship Id="rId11" Type="http://schemas.openxmlformats.org/officeDocument/2006/relationships/hyperlink" Target="https://www.pixue.com/cont-202766.html" TargetMode="External"/><Relationship Id="rId12" Type="http://schemas.openxmlformats.org/officeDocument/2006/relationships/hyperlink" Target="https://www.pixue.com/cont-20242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