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西安建筑科技大学2023年西安建筑科技大学录取最低分数线"/>
      <w:r>
        <w:rPr/>
        <w:t>高考多少分能上西安建筑科技大学</w:t>
      </w:r>
      <w:r>
        <w:rPr/>
        <w:t>2023</w:t>
      </w:r>
      <w:r>
        <w:rPr/>
        <w:t>年西安建筑科技大学录取最低分数线</w:t>
      </w:r>
      <w:bookmarkEnd w:id="0"/>
    </w:p>
    <w:p>
      <w:pPr>
        <w:pStyle w:val="Heading1"/>
        <w:rPr/>
      </w:pPr>
      <w:hyperlink r:id="rId2">
        <w:bookmarkStart w:id="1" w:name="dbnwn"/>
        <w:r>
          <w:rPr>
            <w:rStyle w:val="Link"/>
          </w:rPr>
          <w:t>西安建筑科技大学录取分数线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一批本科理工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建筑学（本硕）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城乡规划（本硕）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土木工程（本硕）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给排水科学与工程（本硕）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历史建筑保护工程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建筑电气与智能化（本硕）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环境与能源应用工程（本硕）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工程管理（本硕）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土木工程（卓越班）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计算机科学与技术（本硕）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城市设计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环境工程（本硕）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材料科学与工程（本硕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交通运输（卓越班）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一批文史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历史建筑保护工程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西安建筑科技大学是</w:t>
      </w:r>
      <w:r>
        <w:rPr/>
        <w:t>985</w:t>
      </w:r>
      <w:r>
        <w:rPr/>
        <w:t>还是</w:t>
      </w:r>
      <w:r>
        <w:rPr/>
        <w:t>211</w:t>
      </w:r>
      <w:r>
        <w:rPr/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西安建筑科技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西安建筑科技大学简介</w:t>
      </w:r>
      <w:r>
        <w:rPr/>
        <w:br/>
      </w:r>
      <w:r>
        <w:rPr/>
        <w:t>西安建筑科技大学（</w:t>
      </w:r>
      <w:r>
        <w:rPr/>
        <w:t>Xi’an University of Architecture and Technology</w:t>
      </w:r>
      <w:r>
        <w:rPr/>
        <w:t>）简称西安建大，由</w:t>
      </w:r>
      <w:hyperlink r:id="rId3">
        <w:r>
          <w:rPr>
            <w:rStyle w:val="Link"/>
          </w:rPr>
          <w:t>陕西省</w:t>
        </w:r>
      </w:hyperlink>
      <w:r>
        <w:rPr/>
        <w:t>人民政府、中华人民共和国住房和城乡建设部和教育部共建，中国“建筑老八校”之一，原冶金工业部直属重点大学，国家“中西部高校基础能力建设工程”、国家“特色重点学科项目”高校，陕西省省属高水平大学，全国首批博士、硕士和学士学位授权单位，入选</w:t>
      </w:r>
      <w:r>
        <w:rPr/>
        <w:t>111</w:t>
      </w:r>
      <w:r>
        <w:rPr/>
        <w:t>计划、首批国家卓越工程师教育培养计划、国家国际科技合作基地、全国工程硕士研究生教育创新院校、国家建设高水平大学公派研究生项目。是一所以土木建筑、环境市政、材料冶金等相关学科为特色，以工程技术学科为主体，多学科协调发展的大学。</w:t>
      </w:r>
      <w:r>
        <w:rPr/>
        <w:br/>
      </w:r>
      <w:r>
        <w:rPr/>
        <w:t>学校最早可追溯到始建于</w:t>
      </w:r>
      <w:r>
        <w:rPr/>
        <w:t>1895</w:t>
      </w:r>
      <w:r>
        <w:rPr/>
        <w:t>年的北洋大学，</w:t>
      </w:r>
      <w:r>
        <w:rPr/>
        <w:t>1956</w:t>
      </w:r>
      <w:r>
        <w:rPr/>
        <w:t>年全国第三次高等学校院系调整时，学校由原东北工学院、西北工学院、青岛工学院和苏南工业专科学校的建筑、土木、市政类系（科）合并而成，时名西安建筑工程学院。</w:t>
      </w:r>
      <w:r>
        <w:rPr/>
        <w:t>1959</w:t>
      </w:r>
      <w:r>
        <w:rPr/>
        <w:t>年和</w:t>
      </w:r>
      <w:r>
        <w:rPr/>
        <w:t>1963</w:t>
      </w:r>
      <w:r>
        <w:rPr/>
        <w:t>年，先后易名为西安冶金学院、西安冶金建筑学院。</w:t>
      </w:r>
      <w:r>
        <w:rPr/>
        <w:t>1994</w:t>
      </w:r>
      <w:r>
        <w:rPr/>
        <w:t>年</w:t>
      </w:r>
      <w:r>
        <w:rPr/>
        <w:t>3</w:t>
      </w:r>
      <w:r>
        <w:rPr/>
        <w:t>月，经原国家教委批准，更名为西安建筑科技大学。</w:t>
      </w:r>
      <w:r>
        <w:rPr/>
        <w:t>2011</w:t>
      </w:r>
      <w:r>
        <w:rPr/>
        <w:t>年设立研究生院。</w:t>
      </w:r>
      <w:r>
        <w:rPr/>
        <w:br/>
      </w:r>
      <w:r>
        <w:rPr/>
        <w:t>通过对西安建筑科技大学录取分数线的了解，大家大概知道了高考多少分可以上西安建筑科技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安建筑科技大学本科招生章程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西安建筑科技大学华清学院录取分数线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31139.html" TargetMode="External"/><Relationship Id="rId5" Type="http://schemas.openxmlformats.org/officeDocument/2006/relationships/hyperlink" Target="https://www.pixue.com/cont-2096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