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检讨书范本"/>
      <w:r>
        <w:rPr/>
        <w:t>工作人员检讨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下午，正值周五快下班之时，做完手头工作的我放松对自己的要求和警惕，无组织无纪律，与他人扎堆聊天，造成不良影响。现我已经认识到自己的错误，深怀懊悔和愧疚地写下这份检讨书，以表示我对上班扎堆聊天这种不良行为的深刻认识。</w:t>
      </w:r>
    </w:p>
    <w:p>
      <w:pPr>
        <w:pStyle w:val="Normal"/>
        <w:rPr/>
      </w:pPr>
      <w:r>
        <w:rPr/>
        <w:t>首先，身为窗口工作人员，服务对象是广大人民群众，其形象关系着单位形象、公职人员形象乃至政府形象。而我却没有意识到这一点，在上班时间与他人扎堆聊天。这一幕，若是被群众看到，对单位形象影响将是十分恶劣，对此我深感抱歉。</w:t>
      </w:r>
    </w:p>
    <w:p>
      <w:pPr>
        <w:pStyle w:val="Normal"/>
        <w:rPr/>
      </w:pPr>
      <w:r>
        <w:rPr/>
        <w:t>其次，上班聊天是对工作的不负责任，是对自己的放任自由，辜负了领导对我的信任。我不应该在上班的时候聊天，不应该违背服务中心的规定，我作为一名工作人员应该听从领导的安排，而我没有严肃的重视服务中心的规定，我感到很抱歉，我希望领导及同事可以原谅我的错误，我这次的悔过真的很深刻。</w:t>
      </w:r>
    </w:p>
    <w:p>
      <w:pPr>
        <w:pStyle w:val="Normal"/>
        <w:rPr/>
      </w:pPr>
      <w:r>
        <w:rPr/>
        <w:t>我要避免这样的错误发生，希望领导及同事可以相信我的悔过之心。在今后的工作中，我将时刻警醒自己，反思自己，不会再让这类错误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