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泰山导游词"/>
      <w:r>
        <w:rPr/>
        <w:t>2023</w:t>
      </w:r>
      <w:r>
        <w:rPr/>
        <w:t>字的泰山导游词</w:t>
      </w:r>
      <w:bookmarkEnd w:id="0"/>
    </w:p>
    <w:p>
      <w:pPr>
        <w:pStyle w:val="Normal"/>
        <w:rPr/>
      </w:pPr>
      <w:r>
        <w:rPr/>
        <w:t>各位尊敬的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荣幸给大家介绍泰山的风光。</w:t>
      </w:r>
    </w:p>
    <w:p>
      <w:pPr>
        <w:pStyle w:val="Normal"/>
        <w:rPr/>
      </w:pPr>
      <w:r>
        <w:rPr/>
        <w:t>泰山——五岳之首，海拔</w:t>
      </w:r>
      <w:r>
        <w:rPr/>
        <w:t>1500</w:t>
      </w:r>
      <w:r>
        <w:rPr/>
        <w:t>多米。</w:t>
      </w:r>
    </w:p>
    <w:p>
      <w:pPr>
        <w:pStyle w:val="Normal"/>
        <w:rPr/>
      </w:pPr>
      <w:r>
        <w:rPr/>
        <w:t>泰山，以“拔地通天之势，擎天捧日之姿”巍然屹立在齐鲁大地上，古人盛赞泰山“万古此山先得日，诸峰无雨亦生云。”所以，历代不知有多少文人墨客在此吟诗作画，留下佳作，讴歌祖国的大好河山，秀丽风光。</w:t>
      </w:r>
    </w:p>
    <w:p>
      <w:pPr>
        <w:pStyle w:val="Normal"/>
        <w:rPr/>
      </w:pPr>
      <w:r>
        <w:rPr/>
        <w:t>从山脚下沿着石砌的台阶向上攀登，会看到一路蜿蜒，古木苍翠，松柏夹道，路旁的野花万紫千红，各具特色。古朴典雅的古代建筑一个接一个，随时映入你的眼帘。从岱宗坊向上便是王母池，红门，万仙楼，再往上是中天门，对松亭，名胜古迹数不胜数。此时，你定会自豪地想到，我国不愧为世界文明古国，它有着悠久的历史，灿烂的文化，更有着勤劳而又心灵手巧的炎黄子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山的美景数不胜数，希望各位玩的高兴，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