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338分考生能报上哪些大学2023年"/>
      <w:r>
        <w:rPr/>
        <w:t>福建省高考</w:t>
      </w:r>
      <w:r>
        <w:rPr/>
        <w:t>338</w:t>
      </w:r>
      <w:r>
        <w:rPr/>
        <w:t>分考生能报上哪些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福建省高考338分能报哪些大学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33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</w:tbl>
    <w:p>
      <w:pPr>
        <w:pStyle w:val="Heading2"/>
        <w:rPr/>
      </w:pPr>
      <w:bookmarkStart w:id="2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大学区域选择将就直接决定了学校的选择范围，也决定了未来四年学生学习生活的大环境。能够在北上广深等大城市、发达城市学习和生活，对青年学生的成长无疑是有有利的。而对小城市而言，很多专业看不到就业出路、或者就业面相当局限。人生要面临的选择很多，选大学、选职业、选伴侣、选行业、选合作伙伴等等，选大学是人生面临的第一个重大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30407.html" TargetMode="External"/><Relationship Id="rId4" Type="http://schemas.openxmlformats.org/officeDocument/2006/relationships/hyperlink" Target="https://www.pixue.com/cont-229724.html" TargetMode="External"/><Relationship Id="rId5" Type="http://schemas.openxmlformats.org/officeDocument/2006/relationships/hyperlink" Target="https://www.pixue.com/cont-229702.html" TargetMode="External"/><Relationship Id="rId6" Type="http://schemas.openxmlformats.org/officeDocument/2006/relationships/hyperlink" Target="https://www.pixue.com/cont-228198.html" TargetMode="External"/><Relationship Id="rId7" Type="http://schemas.openxmlformats.org/officeDocument/2006/relationships/hyperlink" Target="https://www.pixue.com/cont-228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