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实习小结自我鉴定范文"/>
      <w:r>
        <w:rPr/>
        <w:t>土木工程实习小结自我鉴定范文</w:t>
      </w:r>
      <w:bookmarkEnd w:id="0"/>
    </w:p>
    <w:p>
      <w:pPr>
        <w:pStyle w:val="Normal"/>
        <w:rPr/>
      </w:pPr>
      <w:r>
        <w:rPr/>
        <w:t>作为一个土木的学生，我们能深刻体会到实践对我们的诱惑，因为它会快速的提高我们的专业本事，俗话说实践是大学生活的第二课堂，是知识常新和发展的源泉，是检验真理的试金石，也是大学生锻炼成长的有效途径。此刻到处都在修建房屋、无论是居住还是办公或是其他作用的结构，我们总能随处可见，但施工现场是不能随便进入的，所以以前也都是远距离的观望，只能看到外部结构。总想进去看看里面的资料。我们都明白一个人的知识和本事仅有在实践中才能发挥作用，才能得到丰富、完善和发展。大学生成长，就要勤于实践，将所学的理论知识与实践相结合一齐，在实践中继续学习，不断鉴定，逐步完善，有所创新，并在实践中提高自我由知识、本事、智慧等因素融合成的综合素质和本事，为自我事业的成功打下良好的基础。所以生产实习是土木工程专业教学计划中必不可少的实践教学环节，它是所学理论知识与工程实践的统一。所以学校能给我们这个机会，我们都很珍惜，期望能经过这次实习提高我们的专业知识和素质，为我们以后的工作打下基础。</w:t>
      </w:r>
    </w:p>
    <w:p>
      <w:pPr>
        <w:pStyle w:val="Normal"/>
        <w:rPr/>
      </w:pPr>
      <w:r>
        <w:rPr/>
        <w:t>回顾这些天的经历，我们确实学到了许多实在的东西，也思考了许多问题。我们感触颇多，也受益良多。此次在施工现场实习，能亲眼看到各个班组的施工过程，能亲耳听到技术人员针对问题的讨论，能亲身参加工程的例会，是我们最大的收获。这些都使自我对于工程管理的基本情景有了感性的认识，也为立刻踏上工作岗位作了很好的热身。在现场的短期学习也提高了我的专业技能。</w:t>
      </w:r>
    </w:p>
    <w:p>
      <w:pPr>
        <w:pStyle w:val="Normal"/>
        <w:rPr/>
      </w:pPr>
      <w:r>
        <w:rPr/>
        <w:t>当今社会竞争激烈，作为即将毕业入行的新人，我们应当端正自我的态度，给自我作一个好的定位，不要自恃甚高也不应当妄自菲薄。对每项工作都要认真踏实，创造出价值才有所收获。对人应当热忱，处理好周边的关系。所谓“先做人后做事”，在建筑行业这个大圈子里尤其需要为人处世的本事。并且我们还要学会虚心向他人学习，不懂就问，态度要诚恳，让别人愿意将自身的积累传授于你。这样一点一滴地积累才能是自我不断发展。</w:t>
      </w:r>
    </w:p>
    <w:p>
      <w:pPr>
        <w:pStyle w:val="Normal"/>
        <w:rPr/>
      </w:pPr>
      <w:r>
        <w:rPr/>
        <w:t>无论从事什么样的工作都需要认真细心的工作态度，土木工程专业更明显，俗话说：差之毫厘、谬之千里。因为一点点小的失误都可能会减少工程的寿命，甚至会酿成大祸，这种情景也越来越多，工程刚建好就出现各种各样的问题，这些都会给户主带来很大的困扰，甚至会对他们的生命带来威胁。并且也会给公司带来巨大的损失。所以我们要谨慎做事，处处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短短的实习，让我大开眼界，也深刻体会到自我的不足，同时也学会了很多实用的东西，也让我对自我今后要从事的行业有所思考。理论和实际的差距仅有自我亲身经历才能明了，原先的那种心高气傲没有了，取而代之的是脚踏实地的努力工作学习的决心和信心。短短十天，仿佛思想又得到了一次升华，心中又多了一份人生感悟。这次实习让我深刻体会到读书固然是增长知识开阔眼界的途径，可是多一些实践，畅徉于实践当中接触实际的工作，触摸一下社会的脉搏，给自我定个位，也是一种绝好的提高自身综合素质的选择。作为一名现代的大学生，我们肩负着建设四化的历史性任务，不能只顾埋头书堆，纸上谈兵，用自我所学到的知识来造福社会才是我们的最终归宿。所以，我们因该在学习至于多参加一些这样的实践，从而跟好的提升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