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五彩池导游词大全"/>
      <w:r>
        <w:rPr/>
        <w:t>四川五彩池导游词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阿坝旅游，我是你们的导游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九寨沟五彩池是九寨沟湖泊中的精粹，上半部呈碧蓝色，下半部则呈橙红色，左边呈天蓝色，右边则呈橄榄绿的了。冬季四周冰天雪地，而这个五彩斑斓的小池子却不冻冰，甚为奇绝。</w:t>
      </w:r>
    </w:p>
    <w:p>
      <w:pPr>
        <w:pStyle w:val="Normal"/>
        <w:rPr/>
      </w:pPr>
      <w:r>
        <w:rPr/>
        <w:t>五彩池位于九寨沟的则查洼沟南段，长海的北边，以秀美多彩纯净通透而闻名，是九寨沟最小、最艳丽的池子。在阳光的照耀下，在不同的位置和角度，都呈现出不同的色彩。在中午有阳光的时候，是拍摄的最好时间。</w:t>
      </w:r>
    </w:p>
    <w:p>
      <w:pPr>
        <w:pStyle w:val="Normal"/>
        <w:rPr/>
      </w:pPr>
      <w:r>
        <w:rPr/>
        <w:t>五彩池的水来自高处的长海，池水四季不冻，水中生长着水绵、轮藻、小蕨等水生植物群落，还生长有芦苇、节节草、水灯芯等草本植物。这些植物所含叶绿素深浅不同，在富含碳酸钙质的湖水里，就呈现出不同的颜色，使得五彩池上半部呈碧蓝色，下半部则呈橙红色，左边呈天蓝色，右边则呈橄榄绿色，五彩斑斓。五彩池池水清澈通透，透过水面，能清晰的看到池底岩石的纹路，在阳光的照耀下，闪耀着五彩的光芒。</w:t>
      </w:r>
    </w:p>
    <w:p>
      <w:pPr>
        <w:pStyle w:val="Normal"/>
        <w:rPr/>
      </w:pPr>
      <w:r>
        <w:rPr/>
        <w:t>乘坐景区环保观光车可抵达长海后，下行约一公里即可到达五彩池。五彩池是摄影爱好者的最爱，一定要在有阳光的时候，光影斑驳的样子才最漂亮。</w:t>
      </w:r>
    </w:p>
    <w:p>
      <w:pPr>
        <w:pStyle w:val="Normal"/>
        <w:rPr/>
      </w:pPr>
      <w:r>
        <w:rPr/>
        <w:t>五彩池是九寨沟湖泊中的精粹，上半部呈碧蓝色，下半部则呈橙红色，左边呈天蓝色，右边则呈橄榄绿的了。湖里生长着水绵、轮藻、小蕨等水生植物群落，还生长着芦苇、节节草、水灯芯等草本植物。这些水生群落所含叶绿素深浅不同，在富含碳酸钙质的湖水里，九寨沟五彩池能呈现不同的颜色。同一湖泊里，有的水域蔚蓝，有的湾汊浅绿，有的水色绛黄，有的流泉粉蓝……变化无穷，煞是好看</w:t>
      </w:r>
      <w:r>
        <w:rPr/>
        <w:t>!</w:t>
      </w:r>
      <w:r>
        <w:rPr/>
        <w:t>冬季四周冰天雪地，而这个五彩斑斓的小海子却不冻冰，甚为奇绝。</w:t>
      </w:r>
    </w:p>
    <w:p>
      <w:pPr>
        <w:pStyle w:val="Normal"/>
        <w:rPr/>
      </w:pPr>
      <w:r>
        <w:rPr/>
        <w:t>五彩池深藏于山路下边的深谷中。五彩池海拔</w:t>
      </w:r>
      <w:r>
        <w:rPr/>
        <w:t>2995</w:t>
      </w:r>
      <w:r>
        <w:rPr/>
        <w:t>米，是九寨沟最小的海子，然而它的色彩绚烂，与五花海不相上下。</w:t>
      </w:r>
    </w:p>
    <w:p>
      <w:pPr>
        <w:pStyle w:val="Normal"/>
        <w:rPr/>
      </w:pPr>
      <w:r>
        <w:rPr/>
        <w:t>五彩池异常清澈，透过池水，可见到池底岩面的石纹，由于池底沉淀物的色差以及池畔植物色彩的不同，原本湛蓝色的湖面变得五彩斑斓。据说如果情侣能够顺着台阶下到五彩池边，默默地许个愿，再爬上</w:t>
      </w:r>
      <w:r>
        <w:rPr/>
        <w:t>189</w:t>
      </w:r>
      <w:r>
        <w:rPr/>
        <w:t>级台阶，就一定能够相爱终生。</w:t>
      </w:r>
    </w:p>
    <w:p>
      <w:pPr>
        <w:pStyle w:val="Normal"/>
        <w:rPr/>
      </w:pPr>
      <w:r>
        <w:rPr/>
        <w:t>九寨沟和黄龙都有醉人的美酒。藏羌人民热情豪放，这种性格也浓郁地体现在他们的饮食文化中。当地特色餐饮主要为牛羊肉，但藏族和羌族的做法稍有不同：藏族以熏烤肉为主，辅之以青稞酒，酥油茶，酸奶等饮品</w:t>
      </w:r>
      <w:r>
        <w:rPr/>
        <w:t>;</w:t>
      </w:r>
      <w:r>
        <w:rPr/>
        <w:t>羌族喜食酸辣口味的肉菜和动物内脏。另外当地汉族人以川菜为主。</w:t>
      </w:r>
    </w:p>
    <w:p>
      <w:pPr>
        <w:pStyle w:val="Normal"/>
        <w:rPr/>
      </w:pPr>
      <w:r>
        <w:rPr/>
        <w:t>五彩池是九寨沟湖泊中的精粹，同一湖泊里，有的水域蔚蓝，有的湾汊浅绿，有的水色绛黄，有的流泉粉蓝，变化无穷</w:t>
      </w:r>
      <w:r>
        <w:rPr/>
        <w:t>!</w:t>
      </w:r>
      <w:r>
        <w:rPr/>
        <w:t>冬季四周冰天雪地，而这个五彩斑斓的小海子却不冻冰，甚为奇绝。</w:t>
      </w:r>
    </w:p>
    <w:p>
      <w:pPr>
        <w:pStyle w:val="Normal"/>
        <w:rPr/>
      </w:pPr>
      <w:r>
        <w:rPr/>
        <w:t>相传五彩池是女神色嫫梳洗的地方，男神达戈每天都从长海为她打水过来，天长日久，达戈的双脚在山崖上踩出了</w:t>
      </w:r>
      <w:r>
        <w:rPr/>
        <w:t>189</w:t>
      </w:r>
      <w:r>
        <w:rPr/>
        <w:t>级台阶，而色嫫脸上洗下的胭脂也变成了这潭让人惊艳的五彩池。相爱的人们都相信，如果能够顺着台阶下到五彩池边，默默地许个心愿，再爬上</w:t>
      </w:r>
      <w:r>
        <w:rPr/>
        <w:t>189</w:t>
      </w:r>
      <w:r>
        <w:rPr/>
        <w:t>级台阶，就一定能够相爱终生。所以，这里也成了许多情侣们见证爱情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说湖水色彩的起因，是由于水富含钙离子，水流缓慢，经过长年的沉积，水中渐渐生成不同形状的沉积物质，通过湖水对太阳光的散射、反射和吸收湖水显现出不同的颜色。太阳光或自然光是由不同波长的单色光组合而成的复色光，在光谱中，由红光至紫光，波长逐渐减小。比如，九寨沟的湖水呈现艳丽的蓝绿色，说明湖水中短波长的散射远大于长波长，这就是瑞利散射效应</w:t>
      </w:r>
      <w:r>
        <w:rPr/>
        <w:t>(RAYLEIGHSCATTERING)</w:t>
      </w:r>
      <w:r>
        <w:rPr/>
        <w:t>。瑞利散射效应在九寨沟的湖水中之所以尤为突出，主要是因为沟内植被郁闭度高、水循环条件较畅通以及石灰华对悬移质的固定作用，从而使水中悬浮物、有机物、浮游生物极少，湖水的洁净度和透明度极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