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申请书自我评价"/>
      <w:r>
        <w:rPr/>
        <w:t>优秀团员申请书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团员我们坚持与时俱进，全面建设节约型社会。在这种情况下作为一个共青团员，我们应该从以下几点做起。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在个人成长的路上，我们不但要敢于创新，而且要在马克思主义思想，毛泽东思想邓小平理论三个代表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当然“人无完人”，我也有缺点，相信在不断反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