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个人租房合同协议书模板2023"/>
      <w:r>
        <w:rPr/>
        <w:t>简单版个人租房合同协议书模板</w:t>
      </w:r>
      <w:r>
        <w:rPr/>
        <w:t>2023()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个人租房合同范本</w:t>
      </w:r>
    </w:p>
    <w:p>
      <w:pPr>
        <w:pStyle w:val="Normal"/>
        <w:rPr/>
      </w:pPr>
      <w:r>
        <w:rPr/>
        <w:t>★</w:t>
      </w:r>
      <w:r>
        <w:rPr/>
        <w:t>简单租房合同</w:t>
      </w:r>
      <w:r>
        <w:rPr/>
        <w:t>2022</w:t>
      </w:r>
      <w:r>
        <w:rPr/>
        <w:t>参照样本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简易房屋出租合同格式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个人租房书面合同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青岛租房合同</w:t>
      </w:r>
      <w:r>
        <w:rPr/>
        <w:t>5</w:t>
      </w:r>
      <w:r>
        <w:rPr/>
        <w:t>篇范例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电子版租房合同协议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简易的单间租房合同</w:t>
      </w:r>
    </w:p>
    <w:p>
      <w:pPr>
        <w:pStyle w:val="Normal"/>
        <w:rPr/>
      </w:pPr>
      <w:r>
        <w:rPr/>
        <w:t>★</w:t>
      </w:r>
      <w:r>
        <w:rPr/>
        <w:t>租房合同标准版</w:t>
      </w:r>
      <w:r>
        <w:rPr/>
        <w:t>2022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郑州个人租房合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年武汉租房合同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