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科技职业学院王牌学科2023年最好的专业排名"/>
      <w:r>
        <w:rPr/>
        <w:t>重庆科技职业学院王牌学科</w:t>
      </w:r>
      <w:r>
        <w:rPr/>
        <w:t>2023</w:t>
      </w:r>
      <w:r>
        <w:rPr/>
        <w:t>年最好的专业排名</w:t>
      </w:r>
      <w:bookmarkEnd w:id="0"/>
    </w:p>
    <w:p>
      <w:pPr>
        <w:pStyle w:val="Heading1"/>
        <w:rPr/>
      </w:pPr>
      <w:hyperlink r:id="rId2">
        <w:bookmarkStart w:id="1" w:name="重庆科技职业学院最好的专业排名"/>
        <w:r>
          <w:rPr>
            <w:rStyle w:val="Link"/>
          </w:rPr>
          <w:t>重庆科技职业学院最好的专业排名</w:t>
        </w:r>
      </w:hyperlink>
      <w:bookmarkEnd w:id="1"/>
    </w:p>
    <w:p>
      <w:pPr>
        <w:pStyle w:val="Normal"/>
        <w:rPr/>
      </w:pPr>
      <w:r>
        <w:rPr/>
        <w:t>在重庆科技职业学院专业排名中，老年服务与管理专业、大数据技术与应用专业、幼儿发展与健康管理专业都是排名比较靠前的专业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星级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老年服务与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数据技术与应用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幼儿发展与健康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设工程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控制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计算技术与应用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政工程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运用与维修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装饰工程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</w:tbl>
    <w:p>
      <w:pPr>
        <w:pStyle w:val="Heading2"/>
        <w:rPr/>
      </w:pPr>
      <w:bookmarkStart w:id="2" w:name="重庆科技职业学院简介"/>
      <w:r>
        <w:rPr/>
        <w:t>重庆科技职业学院简介</w:t>
      </w:r>
      <w:bookmarkEnd w:id="2"/>
    </w:p>
    <w:p>
      <w:pPr>
        <w:pStyle w:val="Normal"/>
        <w:rPr/>
      </w:pPr>
      <w:r>
        <w:rPr/>
        <w:t>学院现有教授、副教授、建筑师、机械师、会计师、服装设计师</w:t>
      </w:r>
      <w:r>
        <w:rPr/>
        <w:t>75</w:t>
      </w:r>
      <w:r>
        <w:rPr/>
        <w:t>余名。伴随着国家高等职业教育快速发展的步伐，以不断满足国家与社会、市场与经济对人才培养的职业化要求，学院建设了一支师德高尚、业务精湛、结构合理及充满活力的“双师型”素质的教师队伍。学院投入</w:t>
      </w:r>
      <w:r>
        <w:rPr/>
        <w:t>5000</w:t>
      </w:r>
      <w:r>
        <w:rPr/>
        <w:t>多万元建设了计算机中心、服装设计与工艺制作实训中心、建筑工程技术实训中心、机械电子实训中心及会计电算化实训中心。教师队伍及办学条件充分保证了学生的专业理论和实践课程的需要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重庆科技职业学院怎么样好不好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重庆科技职业学院</w:t>
        </w:r>
        <w:r>
          <w:rPr>
            <w:rStyle w:val="Link"/>
          </w:rPr>
          <w:t>2022</w:t>
        </w:r>
        <w:r>
          <w:rPr>
            <w:rStyle w:val="Link"/>
          </w:rPr>
          <w:t>年招生章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40839.html" TargetMode="External"/><Relationship Id="rId4" Type="http://schemas.openxmlformats.org/officeDocument/2006/relationships/hyperlink" Target="https://www.pixue.com/cont-98459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