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的宪法演讲稿范文"/>
      <w:r>
        <w:rPr/>
        <w:t>小学生写的宪法演讲稿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宪法住在我心中》，懵懂的你我或许觉得我们离宪法还很遥远，但我不得不高声的对你说“你错了”，宪法就像我们的母亲，那目光从未离开你我，就像影子跟随者身体一样。</w:t>
      </w:r>
    </w:p>
    <w:p>
      <w:pPr>
        <w:pStyle w:val="Normal"/>
        <w:rPr/>
      </w:pPr>
      <w:r>
        <w:rPr/>
        <w:t>宪法是母亲，那我们就是她怀抱里千千万万的中华儿女，我们的成长需要自由，但不需要自由散漫，需要法律，但不需要法律无需，一个真正成熟的民族必须懂得没有真正强大的法律，就没有真正强大的自由。</w:t>
      </w:r>
    </w:p>
    <w:p>
      <w:pPr>
        <w:pStyle w:val="Normal"/>
        <w:rPr/>
      </w:pPr>
      <w:r>
        <w:rPr/>
        <w:t>法者，天下之仪也</w:t>
      </w:r>
      <w:r>
        <w:rPr/>
        <w:t>;</w:t>
      </w:r>
      <w:r>
        <w:rPr/>
        <w:t>所以决疑而名是非也。宪法规定了公民基本权利与义务，具有至高无上的法律效力，它是一座雄伟的大厦，庇护着你我和大家，它的每一块砖石与硬瓦，都不容践踏。</w:t>
      </w:r>
    </w:p>
    <w:p>
      <w:pPr>
        <w:pStyle w:val="Normal"/>
        <w:rPr/>
      </w:pPr>
      <w:r>
        <w:rPr/>
        <w:t>宪法不是校规，亦不是家法，而是规定整个国家基本制度的国法，她调整着国家重要的社会关系，维护着社会稳定和国家长治久安，所以我们经常说宪法是社会稳定的调节器和安全阀。</w:t>
      </w:r>
    </w:p>
    <w:p>
      <w:pPr>
        <w:pStyle w:val="Normal"/>
        <w:rPr/>
      </w:pPr>
      <w:r>
        <w:rPr/>
        <w:t>曾经天使对我们说：“当你觉得教堂污垢，你可以不走进教堂，当你觉得神父龌龊，你可以不走进神父，但无论如何却不可以不走进上帝，因为我们要冲破局限走向她大爱的归属”曾经神明对我们说“当你觉得法庭不公平，你可以不走近法庭，当你觉得法官不公正，你可以不走进法官，但你无论如何都要走进法制，为了你的尊严”</w:t>
      </w:r>
    </w:p>
    <w:p>
      <w:pPr>
        <w:pStyle w:val="Normal"/>
        <w:rPr/>
      </w:pPr>
      <w:r>
        <w:rPr/>
        <w:t>我是一名初中生，年少的我可能对于宪法的理解还很肤浅，但是法的观念已经在我心里生根发芽，我知道我的行为受着约束，我知道是非的界限应该怎样划分。信息时代的我们面对着种</w:t>
      </w:r>
      <w:r>
        <w:rPr/>
        <w:t>.</w:t>
      </w:r>
      <w:r>
        <w:rPr/>
        <w:t>种诱惑，一不小心就容易误入歧途，所以我们要学法，懂法，更要守法。在我们的生活中到处有法的影子，联系我们的校园生活，学校的校纪校规虽说不上法，但同学们能严格遵守也体现了同学们是否具备法律意识。</w:t>
      </w:r>
    </w:p>
    <w:p>
      <w:pPr>
        <w:pStyle w:val="Normal"/>
        <w:rPr/>
      </w:pPr>
      <w:r>
        <w:rPr/>
        <w:t>宪法一词来源于拉丁文，本是组织、确立的意思。所有的法律都必须根据宪法产生，不得违背宪法，违背宪法的法律是无效的。我国有专门属于宪法的节日，每年的</w:t>
      </w:r>
      <w:r>
        <w:rPr/>
        <w:t>12</w:t>
      </w:r>
      <w:r>
        <w:rPr/>
        <w:t>月</w:t>
      </w:r>
      <w:r>
        <w:rPr/>
        <w:t>4</w:t>
      </w:r>
      <w:r>
        <w:rPr/>
        <w:t>日，我们要面对宪法宣誓。国家宪法日的确立，再次彰显我党全面推进依法治国的坚定决心。宪法到底是什么，为什么这样至高无上，人人都要遵守</w:t>
      </w:r>
      <w:r>
        <w:rPr/>
        <w:t>?</w:t>
      </w:r>
      <w:r>
        <w:rPr/>
        <w:t>是《青少年保护法》让我真正明确了法律条文</w:t>
      </w:r>
      <w:r>
        <w:rPr/>
        <w:t>;</w:t>
      </w:r>
      <w:r>
        <w:rPr/>
        <w:t>是学校的普法教育，让我学到了更多的法律常识，渐渐地我才明白学法、守法的重要性，更知道遵纪守法要从点滴做起。</w:t>
      </w:r>
    </w:p>
    <w:p>
      <w:pPr>
        <w:pStyle w:val="Normal"/>
        <w:rPr/>
      </w:pPr>
      <w:r>
        <w:rPr/>
        <w:t>虽然我们的肩膀还很瘦小，但是我们的理想不失豪壮，我们是祖国的希望和未来，请让我们面对着国旗和党徽喊出我们的誓言，立下我们的承诺，贡献我们的力量，成就祖国的辉煌。让我们一起学宪法、知宪法，守宪法、护宪法，用我们美好的心灵去净化身边的丑恶，用我们的文明举止去共建和谐校园。</w:t>
      </w:r>
    </w:p>
    <w:p>
      <w:pPr>
        <w:pStyle w:val="Normal"/>
        <w:rPr/>
      </w:pPr>
      <w:r>
        <w:rPr/>
        <w:t>每当国旗升起的时候，我的内心都是激动地，我庆幸我是红旗下成长的孩子，我庆幸一览你鲜红的色彩，此时此刻的我再不愿等待，我要面对着您宣誓，喊出宪法的</w:t>
      </w:r>
      <w:r>
        <w:rPr/>
        <w:t>70</w:t>
      </w:r>
      <w:r>
        <w:rPr/>
        <w:t>字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誓：忠于中华人民共和国宪法，维护宪法权威，旅行法定职责，忠于祖国、忠于人民，恪尽职守、廉洁奉公，接受人民的监督，为建设富强、民主、文明、和谐的社会主义国家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