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论语阅读心得体会"/>
      <w:r>
        <w:rPr/>
        <w:t>读《论语》阅读心得体会</w:t>
      </w:r>
      <w:bookmarkEnd w:id="0"/>
    </w:p>
    <w:p>
      <w:pPr>
        <w:pStyle w:val="Normal"/>
        <w:rPr/>
      </w:pPr>
      <w:r>
        <w:rPr/>
        <w:t>古人说半部《论语》治天下，从论语的洋洋万言中，每个人都能够读到自己想要的东西。有人读出了士不能够不宏毅，任重而道远的凌云壮志，有人读出了朝闻道夕可死的求知之心，而我读论语，更多的则是像看到一个长者坐在一群年轻人中间，同他们畅谈自己的人生感悟，试图让他们懂得：人就应如何度过自己生命中的每一天，作为一个平凡人，就应如何过好自己的人生。</w:t>
      </w:r>
    </w:p>
    <w:p>
      <w:pPr>
        <w:pStyle w:val="Normal"/>
        <w:rPr/>
      </w:pPr>
      <w:r>
        <w:rPr/>
        <w:t>读过《论语》的人都明白，孔子最看重的东西似乎是礼，如何宴请宾客，如何侍奉国君，所以礼节他都一板一眼、严谨无差，并认为礼乐是治国安邦之本。但孔子又说：人而不仁，如礼何人而不仁，如乐何。可见在他看来，没有仁爱的根基，礼也是无用的。这点孔子曾反复阐述。尤其是对父母之爱。他谈论孝，人人都说孝就是奉养父母，而他却说如果不能从心底里敬爱父母，这又与饲养犬马有何区别事实上，也只有基于真诚的亲子之爱，才有可能到达真正的孝道。对于任何人来讲，爱都是人生的境界，也是人们能够达致幸福快乐的阶梯，不懂爱的人便不会懂得生活。</w:t>
      </w:r>
    </w:p>
    <w:p>
      <w:pPr>
        <w:pStyle w:val="Normal"/>
        <w:rPr/>
      </w:pPr>
      <w:r>
        <w:rPr/>
        <w:t>人活在世上快乐与否，很重要的因素，取决他能否在人际交往中得到快乐。孔子强调在人际交往中，要持续自己人格和心灵的独立性。他用一句话为这个原则做了阐述：君子和而不同，小人同而不和。即告诉人们，与朋友之间，不管相处的多投合多愉快，也不用强求两人观点完全一样。一个具有完整人格的人，就应能够持续内心精神世界的独立，也只有这样的人，才能获得他人的尊重，进而获得真正的友情。当受到他人伤害的时候，他不赞同无原则的以德报怨，因为善待对自己坏的人，实际就是怠慢了真正对自己有恩德的人，所以他认为就应以直报怨，以德报德，这也是做人原则性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觉《论语》和其它经典的不同在于，它关注的是所有平凡人的平凡生活，告诉人们就应怎样去生活才能够达到幸福，它是温暖人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