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花女读书心得600字"/>
      <w:r>
        <w:rPr/>
        <w:t>茶花女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刚接到这本书的时候，看到了书名“茶花女”，脑海里便第一浮现出一位纯洁、天真的姑娘在辛勤的摘取茶叶……可是阅读一番后，才令我为“她”佩服得五体投地。</w:t>
      </w:r>
    </w:p>
    <w:p>
      <w:pPr>
        <w:pStyle w:val="Normal"/>
        <w:rPr/>
      </w:pPr>
      <w:r>
        <w:rPr/>
        <w:t>主人公玛格丽特是位被世俗鄙视为放荡的妓女，可是她却有了一段刻骨铭心的爱情。</w:t>
      </w:r>
    </w:p>
    <w:p>
      <w:pPr>
        <w:pStyle w:val="Normal"/>
        <w:rPr/>
      </w:pPr>
      <w:r>
        <w:rPr/>
        <w:t>“</w:t>
      </w:r>
      <w:r>
        <w:rPr/>
        <w:t>妓女哪有什么爱情啊。”“这些肮脏的人怎么会有爱情呢。”“她们有什么资格去爱别人呢。”……这是我们在心中不由得浮现在大脑的偏见，这也正是我们这个社会阴暗之处。</w:t>
      </w:r>
    </w:p>
    <w:p>
      <w:pPr>
        <w:pStyle w:val="Normal"/>
        <w:rPr/>
      </w:pPr>
      <w:r>
        <w:rPr/>
        <w:t>玛格丽特，一位既可悲又可敬的美丽妓女，她为了可以得到真爱，所以面对那些情人的到来。她使自己最小程度地受到“染污”，保护自己，可是正是因为真爱，她为此付出巨大的代价，可是这些许许多多的为爱努力，换来的是人们的不理解和排挤。甚至还有恶意中伤</w:t>
      </w:r>
      <w:r>
        <w:rPr/>
        <w:t>,,,,,,</w:t>
      </w:r>
      <w:r>
        <w:rPr/>
        <w:t>这巨大的舆论阻力，使这对鸳鸯分开了，“误会”使这对爱人隔离了，“误会”使最爱的人在她需要帮助的时候羞辱、离开她，这是何等之痛苦啊</w:t>
      </w:r>
      <w:r>
        <w:rPr/>
        <w:t>!</w:t>
      </w:r>
    </w:p>
    <w:p>
      <w:pPr>
        <w:pStyle w:val="Normal"/>
        <w:rPr/>
      </w:pPr>
      <w:r>
        <w:rPr/>
        <w:t>也许，在这样的重重烦恼、困忧下，只有死亡才能够使她解脱，是的，死亡拯救了她，她死了，孤独离开了这个曾经令她过上奢华的生活，给她痛苦记忆，给了她……的世界，生前的奢侈生活，以前的情人也忘了她，可是她曾得到过一份短暂的真爱，所以她的灵魂也就此得到了净化……</w:t>
      </w:r>
    </w:p>
    <w:p>
      <w:pPr>
        <w:pStyle w:val="Normal"/>
        <w:rPr/>
      </w:pPr>
      <w:r>
        <w:rPr/>
        <w:t>在著名作家小仲马的笔下，以茶花女为由引出了：资本主义上流社会的人们，明明鄙视放荡妓女，却又要逼良为娼，如果玛格丽特，没有生在那个肮脏、虚伪、残忍……的资本主义时代，或许她还会有一段辉煌的成就也说不定。</w:t>
      </w:r>
    </w:p>
    <w:p>
      <w:pPr>
        <w:pStyle w:val="Normal"/>
        <w:rPr/>
      </w:pPr>
      <w:r>
        <w:rPr/>
        <w:t>一个喜爱茶花的“茶花女”，希望下一辈子能够远离那些阴暗的墙角，能够每天与阳光相伴，有个相爱的人，幸福生活，即使不再美丽，也别再重复前世的悲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是这样，社会的另外一面，所以在整天与阳光相行的我们，也应像“茶花女”一样拥有纯洁的心灵，别触碰那些不属于我们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