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个人总结怎么写"/>
      <w:r>
        <w:rPr/>
        <w:t>学生军训个人总结怎么写</w:t>
      </w:r>
      <w:bookmarkEnd w:id="0"/>
    </w:p>
    <w:p>
      <w:pPr>
        <w:pStyle w:val="Normal"/>
        <w:rPr/>
      </w:pPr>
      <w:r>
        <w:rPr/>
        <w:t>曾记否，去年夏天我们带着刚见到新同学的激动与兴奋，掉进为期</w:t>
      </w:r>
      <w:r>
        <w:rPr/>
        <w:t>5</w:t>
      </w:r>
      <w:r>
        <w:rPr/>
        <w:t>天的地狱之旅</w:t>
      </w:r>
      <w:r>
        <w:rPr/>
        <w:t>;</w:t>
      </w:r>
    </w:p>
    <w:p>
      <w:pPr>
        <w:pStyle w:val="Normal"/>
        <w:rPr/>
      </w:pPr>
      <w:r>
        <w:rPr/>
        <w:t>曾记否，我们叫天天不应，叫地地不灵，水深火热，对这生活感到无所适从</w:t>
      </w:r>
      <w:r>
        <w:rPr/>
        <w:t>;</w:t>
      </w:r>
    </w:p>
    <w:p>
      <w:pPr>
        <w:pStyle w:val="Normal"/>
        <w:rPr/>
      </w:pPr>
      <w:r>
        <w:rPr/>
        <w:t>曾记否，那些“如狼似虎”的教官让我们经历了狂风暴雨般的考验</w:t>
      </w:r>
      <w:r>
        <w:rPr/>
        <w:t>;</w:t>
      </w:r>
    </w:p>
    <w:p>
      <w:pPr>
        <w:pStyle w:val="Normal"/>
        <w:rPr/>
      </w:pPr>
      <w:r>
        <w:rPr/>
        <w:t>曾记否，我们共同欢笑，共同哭泣，共同承受这五天给我们带来的挫折</w:t>
      </w:r>
      <w:r>
        <w:rPr/>
        <w:t>;</w:t>
      </w:r>
    </w:p>
    <w:p>
      <w:pPr>
        <w:pStyle w:val="Normal"/>
        <w:rPr/>
      </w:pPr>
      <w:r>
        <w:rPr/>
        <w:t>曾记否，我们在这五天中学会了坚强，学会独立，学会在苦难面前百折不屈。</w:t>
      </w:r>
    </w:p>
    <w:p>
      <w:pPr>
        <w:pStyle w:val="Normal"/>
        <w:rPr/>
      </w:pPr>
      <w:r>
        <w:rPr/>
        <w:t>让我们再次重温军训时的点点滴滴。你可别以为坐着就有多舒服，</w:t>
      </w:r>
      <w:r>
        <w:rPr/>
        <w:t>Thisisn’tcfrtableatall!</w:t>
      </w:r>
      <w:r>
        <w:rPr/>
        <w:t>看着我们那表情凝重的样子，你就能知道我们多么辛苦，多么难受，多么讨厌这坐姿啊……我们可是宁愿站着也不要坐着啊。</w:t>
      </w:r>
    </w:p>
    <w:p>
      <w:pPr>
        <w:pStyle w:val="Normal"/>
        <w:rPr/>
      </w:pPr>
      <w:r>
        <w:rPr/>
        <w:t>瞧瞧咱们那挺拔的身姿，是不是像一颗颗小青松</w:t>
      </w:r>
      <w:r>
        <w:rPr/>
        <w:t>?</w:t>
      </w:r>
      <w:r>
        <w:rPr/>
        <w:t>告诉你们吧，我们可不是自愿干的呢</w:t>
      </w:r>
      <w:r>
        <w:rPr/>
        <w:t>!</w:t>
      </w:r>
      <w:r>
        <w:rPr/>
        <w:t>还不是因为那可怕的教官。当时啊……光是练这站姿，就把我们练得筋疲力尽，气喘吁吁的呢。一开始站的时候还好，结果站久了后，我们就感觉到一阵一阵的疼痛从膝盖后面传来。太难受了啦……我们还在后面画个圈圈诅咒老师咧。</w:t>
      </w:r>
    </w:p>
    <w:p>
      <w:pPr>
        <w:pStyle w:val="Normal"/>
        <w:rPr/>
      </w:pPr>
      <w:r>
        <w:rPr/>
        <w:t>走路是我们每时每刻都会做的事情，可是要把这个路“走”好，那可不是容易的事啊</w:t>
      </w:r>
      <w:r>
        <w:rPr/>
        <w:t>~</w:t>
      </w:r>
      <w:r>
        <w:rPr/>
        <w:t>前后要对正，左右要标齐，就连手臂摆的高度，脚抬起的角度，都不能出现一丝一毫的错误。</w:t>
      </w:r>
    </w:p>
    <w:p>
      <w:pPr>
        <w:pStyle w:val="Normal"/>
        <w:rPr/>
      </w:pPr>
      <w:r>
        <w:rPr/>
        <w:t>最痛苦自然不是前面的坐，站，行啊，而是“蹲”</w:t>
      </w:r>
      <w:r>
        <w:rPr/>
        <w:t>!</w:t>
      </w:r>
      <w:r>
        <w:rPr/>
        <w:t>想不到吧</w:t>
      </w:r>
      <w:r>
        <w:rPr/>
        <w:t>!</w:t>
      </w:r>
      <w:r>
        <w:rPr/>
        <w:t>蹲这个动作可是把我们给累得个死去活来，欲哭无泪啊……蹲的时间只要超过两分钟，就会感到腰部抽痛，脚底发麻，腿更是酸到不行。再加上太阳先生不配合，老把火辣辣的光芒往我们身上撒。所以，这个军训最辛苦的动作，“蹲”可是当之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辛苦的，但同时也是令人快乐的。我们用辛苦的训练而换来甜美的成功果实，然而大家都分外珍惜的不仅仅只是这成功果实，还有过程中的点点滴滴与酸甜苦辣。上面的每一幅照片都记载着我们军训所发生的事情，或许你们都能在图中发现我们军训时的努力付出。军训宛如一杯清香的绿茶，闻起来带有淡淡的香气，看起来清澈见底，入口时是苦涩，但之后，便是一股淡淡的香气在口中荡漾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