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建筑大学城市建设学院今年2023年最新投档线和录取位次文理科"/>
      <w:r>
        <w:rPr/>
        <w:t>安徽建筑大学城市建设学院今年</w:t>
      </w:r>
      <w:r>
        <w:rPr/>
        <w:t>2023</w:t>
      </w:r>
      <w:r>
        <w:rPr/>
        <w:t>年最新投档线和录取位次（文理科）</w:t>
      </w:r>
      <w:bookmarkEnd w:id="0"/>
    </w:p>
    <w:p>
      <w:pPr>
        <w:pStyle w:val="Heading2"/>
        <w:rPr/>
      </w:pPr>
      <w:bookmarkStart w:id="1" w:name="一安徽建筑大学城市建设学院最新简介"/>
      <w:r>
        <w:rPr/>
        <w:t>一、安徽建筑大学城市建设学院最新简介</w:t>
      </w:r>
      <w:bookmarkEnd w:id="1"/>
    </w:p>
    <w:p>
      <w:pPr>
        <w:pStyle w:val="Normal"/>
        <w:rPr/>
      </w:pPr>
      <w:r>
        <w:rPr/>
        <w:t>安徽工业大学工商学院是由安徽工业大学申办，经教育部批准设立的独立学院，是全日制普通本科高校。</w:t>
      </w:r>
    </w:p>
    <w:p>
      <w:pPr>
        <w:pStyle w:val="Normal"/>
        <w:rPr/>
      </w:pPr>
      <w:r>
        <w:rPr/>
        <w:t>学院坐落在安徽省马鞍山市，交通便捷，气候宜人。校园环境幽雅，基础设施先进，办学条件齐备。</w:t>
      </w:r>
      <w:r>
        <w:rPr/>
        <w:br/>
      </w:r>
      <w:r>
        <w:rPr/>
        <w:t>学院建院以来，秉承其申办学校安徽工业大学数十年办学所形成的“团结、求实、勤奋、创新”的优良校风，依托安徽工业大学的整体优势，不断改革创新，着力提升“教学为中心”的理念；牢固确立教学质量为生命线的意识；逐步形成了“夯实基础、强化实践、注重创新、提高素质”的人才培养模式。学院致力于将学生培养成为德、智、体美全面发展、基础扎实、具有创新能力和实践能力的应用型高级专门人才。</w:t>
      </w:r>
    </w:p>
    <w:p>
      <w:pPr>
        <w:pStyle w:val="Normal"/>
        <w:rPr/>
      </w:pPr>
      <w:r>
        <w:rPr/>
        <w:t>学院根据安徽省和华东地区经济发展需求，以及现代科技发展需要设置专业。现有学科涵盖工、经、管、文、艺术等门类，设有机械设计制造及其自动化、视觉传达设计、产品设计、环境设计、自动化、测控技术与仪器、电气工程及其自动化、土木工程、给排水科学与工程、建筑环境与能源应用工程、环境工程、计算机科学与技术、软件工程、材料成型与控制工程、国际经济与贸易、金融学、工商管理、财务管理、市场营销、英语</w:t>
      </w:r>
      <w:r>
        <w:rPr/>
        <w:t>20</w:t>
      </w:r>
      <w:r>
        <w:rPr/>
        <w:t>个本科专业。共有</w:t>
      </w:r>
      <w:r>
        <w:rPr/>
        <w:t>8</w:t>
      </w:r>
      <w:r>
        <w:rPr/>
        <w:t>个教学单位：机械工程系、电气信息系、建筑工程系、经济管理系、外语系、数理教研室、思想政治理论课教学科研室、实验中心。建院以来，获批建设省级特色专业</w:t>
      </w:r>
      <w:r>
        <w:rPr/>
        <w:t>2</w:t>
      </w:r>
      <w:r>
        <w:rPr/>
        <w:t>个，省级示范实验实训中心</w:t>
      </w:r>
      <w:r>
        <w:rPr/>
        <w:t>1</w:t>
      </w:r>
      <w:r>
        <w:rPr/>
        <w:t>个和省级教学团队</w:t>
      </w:r>
      <w:r>
        <w:rPr/>
        <w:t>1</w:t>
      </w:r>
      <w:r>
        <w:rPr/>
        <w:t>个，省级校企合作实践教育基地</w:t>
      </w:r>
      <w:r>
        <w:rPr/>
        <w:t>1</w:t>
      </w:r>
      <w:r>
        <w:rPr/>
        <w:t>个，省级精品资源共享课</w:t>
      </w:r>
      <w:r>
        <w:rPr/>
        <w:t>2</w:t>
      </w:r>
      <w:r>
        <w:rPr/>
        <w:t>门。</w:t>
      </w:r>
    </w:p>
    <w:p>
      <w:pPr>
        <w:pStyle w:val="Heading2"/>
        <w:rPr/>
      </w:pPr>
      <w:bookmarkStart w:id="2" w:name="二安徽建筑大学城市建设学院最新投档线和录取位次"/>
      <w:r>
        <w:rPr/>
        <w:t>二、安徽建筑大学城市建设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4</w:t>
            </w:r>
          </w:p>
        </w:tc>
      </w:tr>
    </w:tbl>
    <w:p>
      <w:pPr>
        <w:pStyle w:val="Heading2"/>
        <w:rPr/>
      </w:pPr>
      <w:bookmarkStart w:id="3" w:name="三安徽建筑大学城市建设学院本站相关文章推荐"/>
      <w:r>
        <w:rPr/>
        <w:t>三、安徽建筑大学城市建设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