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工商学院艺术类招生计划2023招生专业有哪些"/>
      <w:r>
        <w:rPr/>
        <w:t>四川工商学院艺术类招生计划</w:t>
      </w:r>
      <w:r>
        <w:rPr/>
        <w:t>2023</w:t>
      </w:r>
      <w:r>
        <w:rPr/>
        <w:t>招生专业有哪些</w:t>
      </w:r>
      <w:bookmarkEnd w:id="0"/>
    </w:p>
    <w:p>
      <w:pPr>
        <w:pStyle w:val="Heading1"/>
        <w:rPr/>
      </w:pPr>
      <w:hyperlink r:id="rId2">
        <w:bookmarkStart w:id="1" w:name="四川工商学院2023年艺术类校考招生专业"/>
        <w:r>
          <w:rPr>
            <w:rStyle w:val="Link"/>
            <w:b/>
          </w:rPr>
          <w:t>四川工商学院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艺术类校考招生专业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考专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、舞蹈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、舞蹈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、舞蹈学、音乐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、舞蹈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、舞蹈学、音乐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（国际标准舞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（国际标准舞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（国际标准舞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考达到校考资格线</w:t>
            </w:r>
          </w:p>
        </w:tc>
      </w:tr>
    </w:tbl>
    <w:p>
      <w:pPr>
        <w:pStyle w:val="Normal"/>
        <w:rPr/>
      </w:pPr>
      <w:r>
        <w:rPr>
          <w:b/>
        </w:rPr>
        <w:t>注：其余招生省份及艺术类招生专业认可各省统考成绩。</w:t>
      </w:r>
    </w:p>
    <w:p>
      <w:pPr>
        <w:pStyle w:val="Heading2"/>
        <w:rPr/>
      </w:pPr>
      <w:bookmarkStart w:id="2" w:name="四川工商学院2023年艺术类校考考试过程"/>
      <w:r>
        <w:rPr/>
        <w:t>四川工商学院</w:t>
      </w:r>
      <w:r>
        <w:rPr/>
        <w:t>2023</w:t>
      </w:r>
      <w:r>
        <w:rPr/>
        <w:t>年艺术类校考考试过程</w:t>
      </w:r>
      <w:bookmarkEnd w:id="2"/>
    </w:p>
    <w:p>
      <w:pPr>
        <w:pStyle w:val="Normal"/>
        <w:rPr/>
      </w:pPr>
      <w:r>
        <w:rPr/>
        <w:t>1.</w:t>
      </w:r>
      <w:r>
        <w:rPr/>
        <w:t>严格人员分流。我校将对报名考生实施分省、分专业、分时段考试办法，通过</w:t>
      </w:r>
      <w:r>
        <w:rPr/>
        <w:t>QQ</w:t>
      </w:r>
      <w:r>
        <w:rPr/>
        <w:t>、微信平台，采取提前模拟连线与正式考试相结合的方式进行一对一视频面试。考生自行准备</w:t>
      </w:r>
      <w:r>
        <w:rPr/>
        <w:t>2</w:t>
      </w:r>
      <w:r>
        <w:rPr/>
        <w:t>台智能手机或智能设备，自行选择合理考试地点。</w:t>
      </w:r>
    </w:p>
    <w:p>
      <w:pPr>
        <w:pStyle w:val="Normal"/>
        <w:rPr/>
      </w:pPr>
      <w:r>
        <w:rPr/>
        <w:t>2.</w:t>
      </w:r>
      <w:r>
        <w:rPr/>
        <w:t>严格考试标准。充分尊重招考规律，保障考试过程切实可行，确保线上选拔公平、公正、科学。我校严格执行各省考生报名条件要求，制定统一视频录制标准，人证识别标准，考试指令标准等细则，考生须按我校要求进行标准身高测量，考前在线上签订考试诚信书。考试过程中，全程监控，采用双机位交叉录制，确保现场无外部因素辅助考试，视频作品由考务人员在线录制，确保无编辑、不间断。考生在指定时间内一次性、独立完成规定考试科目。我校纪检监察相关人员全程监督录制过程。</w:t>
      </w:r>
    </w:p>
    <w:p>
      <w:pPr>
        <w:pStyle w:val="Normal"/>
        <w:rPr/>
      </w:pPr>
      <w:r>
        <w:rPr/>
        <w:t>3.</w:t>
      </w:r>
      <w:r>
        <w:rPr/>
        <w:t>严格考核评分。评分采用“考评分离”办法，考务人员在线录制作品，作品完整且格式要求符合条件后交于评委评审。评审作品中屏蔽涉及考生身份信息的内容，实行“考生、评委、考场”随机编排的“三随机”工作机制。评委按照我校</w:t>
      </w:r>
      <w:r>
        <w:rPr/>
        <w:t>2023</w:t>
      </w:r>
      <w:r>
        <w:rPr/>
        <w:t>年艺术类招生专业校考工作评分标准独立打分，每组评委人数不少于</w:t>
      </w:r>
      <w:r>
        <w:rPr/>
        <w:t>5</w:t>
      </w:r>
      <w:r>
        <w:rPr/>
        <w:t>人。我校对考评人员在考试工作、评分工作过程中实行全程摄像并保存，纪检监察相关人员全程监督。</w:t>
      </w:r>
    </w:p>
    <w:p>
      <w:pPr>
        <w:pStyle w:val="Normal"/>
        <w:rPr/>
      </w:pPr>
      <w:r>
        <w:rPr/>
        <w:t>4.</w:t>
      </w:r>
      <w:r>
        <w:rPr/>
        <w:t>严格评委管理。我校建立四川工商学院</w:t>
      </w:r>
      <w:r>
        <w:rPr/>
        <w:t>2023</w:t>
      </w:r>
      <w:r>
        <w:rPr/>
        <w:t>年校考评委专家库，所有专家库成员经过二级学院、招生就业处、纪检监察室、我校党委审定。参与评分评委由我校纪检监察室在我校</w:t>
      </w:r>
      <w:r>
        <w:rPr/>
        <w:t>2023</w:t>
      </w:r>
      <w:r>
        <w:rPr/>
        <w:t>年校考评委专家库中随机抽取，其中校外评委专家人数不低于三分之一。我校实行考评人员回避制度，严禁评委组织参加考前辅导，将严格组织岗前培训，强化考试评分纪律及安全保密意识，签订校考工作责任书。</w:t>
      </w:r>
    </w:p>
    <w:p>
      <w:pPr>
        <w:pStyle w:val="Normal"/>
        <w:rPr/>
      </w:pPr>
      <w:r>
        <w:rPr/>
        <w:t>5.</w:t>
      </w:r>
      <w:r>
        <w:rPr/>
        <w:t>严格兜底服务。对一些农村和贫困地区等网络条件、智能终端不足或不具备“在线录制作品”考试条件的考生，可提前与我校联系协商处理办法。我校也将主动对接考生，摸清难点，协调各方，确保每一位考生顺利完成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四川工商学院艺术类专业录取原则校考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工商学院招生计划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四川工商学院的录取分数线预测、历年四川工商学院各省录取分数线即投档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工商学院适合女生的专业有哪些呢</w:t>
        </w:r>
        <w:r>
          <w:rPr>
            <w:rStyle w:val="Link"/>
          </w:rPr>
          <w:t>(2023</w:t>
        </w:r>
        <w:r>
          <w:rPr>
            <w:rStyle w:val="Link"/>
          </w:rPr>
          <w:t>四川工商学院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四川工商学院艺术类校考考试流程及要求 主要考试内容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 xml:space="preserve">四川工商学院招生有哪些热门专业 </w:t>
        </w:r>
        <w:r>
          <w:rPr>
            <w:rStyle w:val="Link"/>
          </w:rPr>
          <w:t>2023</w:t>
        </w:r>
        <w:r>
          <w:rPr>
            <w:rStyle w:val="Link"/>
          </w:rPr>
          <w:t>年什么专业就业比较好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工商学院校考时间是几月几日 考试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四川工商学院省级一流本科专业建设点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工商学院校考时间内容及要求 有哪些评分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四川工商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9390.html" TargetMode="External"/><Relationship Id="rId4" Type="http://schemas.openxmlformats.org/officeDocument/2006/relationships/hyperlink" Target="https://www.pixue.com/cont-238751.html" TargetMode="External"/><Relationship Id="rId5" Type="http://schemas.openxmlformats.org/officeDocument/2006/relationships/hyperlink" Target="https://www.pixue.com/cont-219717.html" TargetMode="External"/><Relationship Id="rId6" Type="http://schemas.openxmlformats.org/officeDocument/2006/relationships/hyperlink" Target="https://www.pixue.com/cont-216819.html" TargetMode="External"/><Relationship Id="rId7" Type="http://schemas.openxmlformats.org/officeDocument/2006/relationships/hyperlink" Target="https://www.pixue.com/cont-205513.html" TargetMode="External"/><Relationship Id="rId8" Type="http://schemas.openxmlformats.org/officeDocument/2006/relationships/hyperlink" Target="https://www.pixue.com/cont-155230.html" TargetMode="External"/><Relationship Id="rId9" Type="http://schemas.openxmlformats.org/officeDocument/2006/relationships/hyperlink" Target="https://www.pixue.com/cont-148836.html" TargetMode="External"/><Relationship Id="rId10" Type="http://schemas.openxmlformats.org/officeDocument/2006/relationships/hyperlink" Target="https://www.pixue.com/cont-142982.html" TargetMode="External"/><Relationship Id="rId11" Type="http://schemas.openxmlformats.org/officeDocument/2006/relationships/hyperlink" Target="https://www.pixue.com/cont-140777.html" TargetMode="External"/><Relationship Id="rId12" Type="http://schemas.openxmlformats.org/officeDocument/2006/relationships/hyperlink" Target="https://www.pixue.com/cont-14060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