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手妙手俗手高考作文题材优秀范文"/>
      <w:r>
        <w:rPr/>
        <w:t>本手妙手俗手高考作文题材优秀范文</w:t>
      </w:r>
      <w:bookmarkEnd w:id="0"/>
    </w:p>
    <w:p>
      <w:pPr>
        <w:pStyle w:val="Heading2"/>
        <w:rPr/>
      </w:pPr>
      <w:bookmarkStart w:id="1" w:name="本手妙手俗手高考作文1000字-篇1"/>
      <w:r>
        <w:rPr/>
        <w:t>本手妙手俗手</w:t>
      </w:r>
      <w:hyperlink r:id="rId2">
        <w:r>
          <w:rPr>
            <w:rStyle w:val="Link"/>
          </w:rPr>
          <w:t>高考作文</w:t>
        </w:r>
      </w:hyperlink>
      <w:r>
        <w:rPr/>
        <w:t>1000</w:t>
      </w:r>
      <w:r>
        <w:rPr/>
        <w:t>字 篇</w:t>
      </w:r>
      <w:r>
        <w:rPr/>
        <w:t>1</w:t>
      </w:r>
      <w:bookmarkEnd w:id="1"/>
    </w:p>
    <w:p>
      <w:pPr>
        <w:pStyle w:val="Normal"/>
        <w:rPr/>
      </w:pPr>
      <w:r>
        <w:rPr/>
        <w:t>以本手铺基石，以妙手缀繁锦</w:t>
      </w:r>
    </w:p>
    <w:p>
      <w:pPr>
        <w:pStyle w:val="Normal"/>
        <w:rPr/>
      </w:pPr>
      <w:r>
        <w:rPr/>
        <w:t>“</w:t>
      </w:r>
      <w:r>
        <w:rPr/>
        <w:t>本手”、“妙手”和“俗手”是围棋中的专用术语，“本手”恰似一栋房子的地基和骨架，是合乎规范的下棋策略；“妙手”好似房子中别出心裁的装饰物，是出人意料的绝妙下法；“俗手”就像墙上看似华美却落得满地纸屑下场的墙纸，是貌似合理实则有损全局的败局之笔。</w:t>
      </w:r>
    </w:p>
    <w:p>
      <w:pPr>
        <w:pStyle w:val="Normal"/>
        <w:rPr/>
      </w:pPr>
      <w:r>
        <w:rPr/>
        <w:t>若将这“三手”映射到日常生活中，我们也能在事物中找到与之对应的方面。例如，学生的本手是对教材知识的熟练掌握，妙手是各种秒杀技巧；国家的本手是解决好农业、工业基础等根本性问题，妙手是一个个大国重器、一场场文化盛宴……这些实例都阐释着一个道理：打好基础后才能锦上添花，打好基础后必要锦上添花。</w:t>
      </w:r>
    </w:p>
    <w:p>
      <w:pPr>
        <w:pStyle w:val="Normal"/>
        <w:rPr/>
      </w:pPr>
      <w:r>
        <w:rPr/>
        <w:t>打好基础，架好钢筋，认真务实，为妙手偶得奠定基础。许多围棋初学者往往热衷于追求妙手，却忽视了最为根本的本手，最后只能使自己的棋法被贴上“俗手”的标签，以败局收场。诚然，妙手确能事半功倍，有时还可一招制敌，但熟练掌握本手才是在围棋之路上行稳致远的根本策略。正如这句在学生群体中广为流传的俗语：“基础不牢，地动山摇；基础不稳，做题不准。”我们需要有王羲之笔秃千支染黑一池水的恒心和顾诵芬、彭士禄等为国家科技事业铺好基石的科学家们的毅力来练就本手，方可为妙手的灵光乍现积蓄思维的火花。</w:t>
      </w:r>
    </w:p>
    <w:p>
      <w:pPr>
        <w:pStyle w:val="Normal"/>
        <w:rPr/>
      </w:pPr>
      <w:r>
        <w:rPr/>
        <w:t>虽不能将“本手”贬为“死功夫”，但是单靠本手而不激发智慧打出妙手也不能让我们在社会这盘棋上站稳脚跟。当我们运用本手得心应手时，妙手的到来既是水到渠成，又是心之所向，需要我们为之奋斗。若在文化方面我们只是模仿前人而不推陈出新进行创造性转化，创新性发展，恐怕人类之文明会演化成一滩死水；若在科技方面我们只是满足于先辈们铺就的道路而不自主创新让一个又一个大国重器落地，恐怕我们终会在历史的河流中湮灭。但幸运的是，我们的中国特色社会主义文化既博采众长，又面向未来，我们的北斗、神舟飞天，航母、潜艇入海，妙手之象繁荣至极，盛世之业蒸蒸日上。因此，以妙手摆棋布阵也是不可越过的必经之路。</w:t>
      </w:r>
    </w:p>
    <w:p>
      <w:pPr>
        <w:pStyle w:val="Normal"/>
        <w:rPr/>
      </w:pPr>
      <w:r>
        <w:rPr/>
        <w:t>但是，生活中我们没有超能力，俗手总是难以避免地出现。我们要做的不为了暂时的领先沾沾自喜，也不是为了已败的局势懊悔不已，而是总结经验，练好本手，打好基础，求真务实，为妙手筑下坚实地基。</w:t>
      </w:r>
    </w:p>
    <w:p>
      <w:pPr>
        <w:pStyle w:val="Normal"/>
        <w:rPr/>
      </w:pPr>
      <w:r>
        <w:rPr/>
        <w:t>吾辈青年虽未经历过战场的血雨腥风，未感受过一路发展中的筚路蓝缕，但我们生在红旗下，长在春风里，仍能用执笔之手铺就基石，也能用敏捷之思维锦上添花，大胆创造，接好时代接力棒，让我们的祖国更加闪耀地屹立在世界的东方。</w:t>
      </w:r>
    </w:p>
    <w:p>
      <w:pPr>
        <w:pStyle w:val="Normal"/>
        <w:rPr/>
      </w:pPr>
      <w:r>
        <w:rPr/>
        <w:t>打好基础才能锦上添花，当我们能毫不费力气地以本手下棋时，妙手之花自然会于锦上绽放，投射出人生华章的瑰丽与盛世之卷的壮美。</w:t>
      </w:r>
    </w:p>
    <w:p>
      <w:pPr>
        <w:pStyle w:val="Heading2"/>
        <w:rPr/>
      </w:pPr>
      <w:bookmarkStart w:id="2" w:name="全国新高考i卷本手妙手俗手高考语文作文-篇2"/>
      <w:r>
        <w:rPr/>
        <w:t>全国新高考</w:t>
      </w:r>
      <w:r>
        <w:rPr/>
        <w:t>I</w:t>
      </w:r>
      <w:r>
        <w:rPr/>
        <w:t>卷本手妙手俗手高考语文作文 篇</w:t>
      </w:r>
      <w:r>
        <w:rPr/>
        <w:t>2</w:t>
      </w:r>
      <w:bookmarkEnd w:id="2"/>
    </w:p>
    <w:p>
      <w:pPr>
        <w:pStyle w:val="Normal"/>
        <w:rPr/>
      </w:pPr>
      <w:r>
        <w:rPr/>
        <w:t>围棋本手、妙手术语好有一比，本手如神秀所云“时时勤拂拭”，讲究修行，讲究基础，而妙手更像是慧能的顿悟，豁然开朗，醍醐灌顶，“本来无一物，何处惹尘埃”。那么，一味追奇求新却受损的俗手，像什么呢？更像是野狐禅，貌似高端，实则不佳。</w:t>
      </w:r>
    </w:p>
    <w:p>
      <w:pPr>
        <w:pStyle w:val="Normal"/>
        <w:rPr/>
      </w:pPr>
      <w:r>
        <w:rPr/>
        <w:t>一般而言，以本手为基础，才有可能出现妙手。眼高手低，没有基础，自然是无源之水，是无本之木。如今流行“一万小时定律”一说，人们眼里成绩卓越之人，往往是在某一领域经过一万小时的淬炼后，才破茧成蝶。技巧，训练，是必要的。</w:t>
      </w:r>
    </w:p>
    <w:p>
      <w:pPr>
        <w:pStyle w:val="Normal"/>
        <w:rPr/>
      </w:pPr>
      <w:r>
        <w:rPr/>
        <w:t>不过，技巧臻于至善后，若无灵光乍现，若无形而上审美的引领，依然是俗笔，不能飞跃。这一点有点玄，如《老子》开篇所云，“道可道，非常道。名可名，非常名”。本手向妙手的飞跃，可以打几个比方。比如“功夫在诗外”，诗写了好，除了平平仄仄，还要有好性情，贾宝玉大观园里试才题对额，之所以妙语连珠，是他平时没有读腐了书，亦步亦趋是不行的，“宝鼎茶闲烟尚绿，幽窗棋罢指犹凉”这样的妙句，岂是八股文里锻炼出来的？这好性情从哪里来，茗烟买来的杂书，品茶的讲究，季节变迁的伤感，“女儿是水做的”感叹。木心说，审美力的缺失是绝症。审美一错，你越是努力，越是南辕北辙错下去，这样说来，功夫扎实固然重要，也要时时抬头看看星空，不要盲目用功。顺便谈一句，为什么很多人语文作文面前束手无策，因为你太过于现实，苦干实干是有的，少了宕开一笔的闲情，丢了大语文的审美。</w:t>
      </w:r>
    </w:p>
    <w:p>
      <w:pPr>
        <w:pStyle w:val="Normal"/>
        <w:rPr/>
      </w:pPr>
      <w:r>
        <w:rPr/>
        <w:t>说起围棋，不免想起棋圣吴清源。据说比赛前，他总会把熟稔于心的《道德经》翻一遍，棋成了“道”之载体，以萧然之姿，遣龙治水，气贯阴阳。日本有许多超一流的棋手，但是，为什么下棋关键处，总不及他棋高一着，或许，他们对抗的不仅仅是吴清源，而是附着于此时此刻形而上的道。吴清源柔和地退而先求不败，当对手兵以诈立的重重机心施之于棋盘，以胜为唯一目的时，境界早就窄了一圈。对手在看得见的棋盘上争一子之长短，偶或也有几步之外的谋略，但吴清源驾驭的是棋盘上看不见的气，柔而化之，遥遥又成克势，千里伏线，常有妙手。讲究本手之人，于此望洋兴叹，而妙手之招，如白云出岫，不可捉摸。</w:t>
      </w:r>
    </w:p>
    <w:p>
      <w:pPr>
        <w:pStyle w:val="Normal"/>
        <w:rPr/>
      </w:pPr>
      <w:r>
        <w:rPr/>
        <w:t>天下三大行书，皆为草稿，你若是让苏东坡重写《寒食帖》，不能再现神韵。技巧仍在，那一刻超越功利实用的松弛感不可再得。</w:t>
      </w:r>
    </w:p>
    <w:p>
      <w:pPr>
        <w:pStyle w:val="Normal"/>
        <w:rPr/>
      </w:pPr>
      <w:r>
        <w:rPr/>
        <w:t>时时勤拂拭，是必要的，但不要鹦鹉学舌。本手之上若要有妙手，还要有好的性情，好的审美。最后以一句禅诗作结吧，</w:t>
      </w:r>
    </w:p>
    <w:p>
      <w:pPr>
        <w:pStyle w:val="Normal"/>
        <w:rPr/>
      </w:pPr>
      <w:r>
        <w:rPr/>
        <w:t>“</w:t>
      </w:r>
      <w:r>
        <w:rPr/>
        <w:t>三级浪高鱼化龙，痴人犹斗夜塘水”。</w:t>
      </w:r>
    </w:p>
    <w:p>
      <w:pPr>
        <w:pStyle w:val="Heading2"/>
        <w:rPr/>
      </w:pPr>
      <w:bookmarkStart w:id="3" w:name="本手妙手俗手高考作文-篇3"/>
      <w:r>
        <w:rPr/>
        <w:t>本手妙手俗手高考作文 篇</w:t>
      </w:r>
      <w:r>
        <w:rPr/>
        <w:t>3</w:t>
      </w:r>
      <w:bookmarkEnd w:id="3"/>
    </w:p>
    <w:p>
      <w:pPr>
        <w:pStyle w:val="Normal"/>
        <w:rPr/>
      </w:pPr>
      <w:r>
        <w:rPr/>
        <w:t>我非常喜欢下围棋。</w:t>
      </w:r>
    </w:p>
    <w:p>
      <w:pPr>
        <w:pStyle w:val="Normal"/>
        <w:rPr/>
      </w:pPr>
      <w:r>
        <w:rPr/>
        <w:t>有一次，我去围棋教室参加比赛。在路上，我忐忑不安地想：“那里是怎么样的呢？对手有多厉害呢？不管对手有多厉害，我也一定要赢！”</w:t>
      </w:r>
    </w:p>
    <w:p>
      <w:pPr>
        <w:pStyle w:val="Normal"/>
        <w:rPr/>
      </w:pPr>
      <w:r>
        <w:rPr/>
        <w:t>一进去，看见许许多多的小朋友已经来了，我迫不及待地想看一看教室是怎么样的，往里一看，只见教室里的桌子和椅子摆得整整齐齐，每一张桌子都摆满了棋盘和围棋，可围棋老师说：“现在还不能进去。”我只好走出来了，去旁边看书。</w:t>
      </w:r>
    </w:p>
    <w:p>
      <w:pPr>
        <w:pStyle w:val="Normal"/>
        <w:rPr/>
      </w:pPr>
      <w:r>
        <w:rPr/>
        <w:t>我看书看得入迷的时候，老师就叫我们进去了，原来要开始比赛了。我们刚坐下来，老师就说：“开始比赛。”我心里一片紧张，老师安排了一个获得“亚军”的对手和我对弈。我们行礼之后，就开始下围棋了。我先把棋子落在棋盘的右上角的星位上，对手不假思索地把棋子下在左下角的星位上。下了很久，我们不分胜负，我想：我应该找出对方的弱点。我的眼睛盯着棋盘，忽然，我的眼睛咕噜一转一亮，它的弱点就在中间的星位上！我夹起一颗黑棋堵住了她的一口“气”，瞬间她只剩一口“气”了，可是对手没发现我的目的，没把棋子连接起来长气，却把棋子下到其它地方去了。我心里乐开了花，心想：这局我赢定了！我马上夹住棋子，“哒”的一声堵住她的最后一口“气”，这下子她的一条“巨龙”都被我“杀”了，我一下子提掉了她的十五颗白棋，我的地盘和另一个地盘连了起来。我终于赢了！</w:t>
      </w:r>
    </w:p>
    <w:p>
      <w:pPr>
        <w:pStyle w:val="Normal"/>
        <w:rPr/>
      </w:pPr>
      <w:r>
        <w:rPr/>
        <w:t>这真是美好的一天！</w:t>
      </w:r>
    </w:p>
    <w:p>
      <w:pPr>
        <w:pStyle w:val="Heading2"/>
        <w:rPr/>
      </w:pPr>
      <w:bookmarkStart w:id="4" w:name="高考作文题本手妙手俗手-篇4"/>
      <w:r>
        <w:rPr/>
        <w:t>高考作文题《本手妙手俗手》 篇</w:t>
      </w:r>
      <w:r>
        <w:rPr/>
        <w:t>4</w:t>
      </w:r>
      <w:bookmarkEnd w:id="4"/>
    </w:p>
    <w:p>
      <w:pPr>
        <w:pStyle w:val="Normal"/>
        <w:rPr/>
      </w:pPr>
      <w:r>
        <w:rPr/>
        <w:t>不断的水滴可以洞穿坚硬的石头，微小的绿草可以改变荒漠的面貌……看似极其低下的效率却蕴含了巨大的能量，这都来自坚持的力量。事实上这些都是一个过程，有着它的客观规律。效率的高低决定不了质量，我们应该尊重客观规律，切记“欲速则不达”。</w:t>
      </w:r>
    </w:p>
    <w:p>
      <w:pPr>
        <w:pStyle w:val="Normal"/>
        <w:rPr/>
      </w:pPr>
      <w:r>
        <w:rPr/>
        <w:t>一味盲目追求高效率的急功近利心态所能达到的顶多是狭隘思想所预见的高度，永远不会登上由无数美好攒成的巅峰。所谓的高速度往往会带来不良的后果，这和成功之路背道而驰。正如我们都熟知的历史事件——大跃进运动。它背离了客观规律，盲目地追求高效率，以火箭般的速度赶超英美，结果是经济大倒退，国家和人民面临了新中国成立以来前所未有的严重经济困难。风物长宜放眼量，我们应该拒绝急功近利的心态，专注当下，端正每一个态度才能成功。曹雪芹，举家食粥著《红楼梦》。他在创作《红楼梦》的过程中，批阅十载，增删五次，字字看起来都是血，十年辛苦不寻常。功夫不负有心人，经历了艰辛的过程考验，我国的四大名著之一的《红楼梦》在曹雪芹的笔下诞生了。这是一个过程，与效率的高低无关。正是有了曹雪芹那不懈的坚持和拒绝急功近利的心，把好了创作的每一个过程，才有了这优秀的举世作品。</w:t>
      </w:r>
    </w:p>
    <w:p>
      <w:pPr>
        <w:pStyle w:val="Normal"/>
        <w:rPr/>
      </w:pPr>
      <w:r>
        <w:rPr/>
        <w:t>不要过于追求效率，挑水不能快跑，拔苗不能助长。在这个物欲横流的社会里，我们往往会利欲熏心。在利益的驱使下，不顾一切只求高效率。某些城市为了更高的经济效益不惜牺牲赖以生存的环境。某些单位为了正绩，忽视了过程建设，闹的民怨沸沸。这样真的就能达到所谓的高效率吗？恐怕是得不偿失罢了。如果过于关注效率，汲汲于某一目标，一路风雨后只会徒生失落感。就好比爬山，念念不忘目的地，追求高效率，看似离成功很近很近，实质上也只是可望不可及。因为我们忽略了途中的百花争艳观赏，错过了途中流水潺潺的倾听，抛弃了途中莺歌燕舞鼓舞。山顶固然是目标，但过程不是更重要吗？只要脚踏实地，认真走好每一步，才不会在终点追悔不已。急功近利的心态只会令我们永远无法品尝成功过程的喜悦，收获不到真正的成功。</w:t>
      </w:r>
    </w:p>
    <w:p>
      <w:pPr>
        <w:pStyle w:val="Normal"/>
        <w:rPr/>
      </w:pPr>
      <w:r>
        <w:rPr/>
        <w:t>欲速则不达，我们需要用一种从容的心境为人处世。在不倦的跋涉中去一点点构筑拒绝急功近利心态的长城，摆脱一蹴而就的速成心理，脚踏实地享受过程带来的喜悦，才能赢得真正达到目标的成功。</w:t>
      </w:r>
    </w:p>
    <w:p>
      <w:pPr>
        <w:pStyle w:val="Heading2"/>
        <w:rPr/>
      </w:pPr>
      <w:bookmarkStart w:id="5" w:name="本手妙手俗手高考满分作文-篇5"/>
      <w:r>
        <w:rPr/>
        <w:t>《本手、妙手、俗手》高考满分作文 篇</w:t>
      </w:r>
      <w:r>
        <w:rPr/>
        <w:t>5</w:t>
      </w:r>
      <w:bookmarkEnd w:id="5"/>
    </w:p>
    <w:p>
      <w:pPr>
        <w:pStyle w:val="Normal"/>
        <w:rPr/>
      </w:pPr>
      <w:r>
        <w:rPr/>
        <w:t>这一天，老师就基础这个话题，专门和我们进行深刻访谈。</w:t>
      </w:r>
    </w:p>
    <w:p>
      <w:pPr>
        <w:pStyle w:val="Normal"/>
        <w:rPr/>
      </w:pPr>
      <w:r>
        <w:rPr/>
        <w:t>对于一个老师而言，他们最在乎的便是学生对待学习的态度和看法是怎样的。这不，我们的班主任老师又开始来进行班级小调查了。这次调查主要是针对孩子的学习基础问题。孩子的基础问题可谓是特别重要，如果没有相关基础，学习起来会变得吃力和不愿意。这也是许多老师非常关注的地方。</w:t>
      </w:r>
    </w:p>
    <w:p>
      <w:pPr>
        <w:pStyle w:val="Normal"/>
        <w:rPr/>
      </w:pPr>
      <w:r>
        <w:rPr/>
        <w:t>马上就轮到我了，真的好紧张啊！我的心里默念着。</w:t>
      </w:r>
    </w:p>
    <w:p>
      <w:pPr>
        <w:pStyle w:val="Normal"/>
        <w:rPr/>
      </w:pPr>
      <w:r>
        <w:rPr/>
        <w:t>当我走到老师的面前，老师轻声的对我说：“小王最近学习情况怎么样啊？”班主任的态度越是温和我的心就越没有底气，我小声的说，还可以。接下来就是班主任和同学们的正常访谈流程了。当我和老师交谈完毕之后，老师就会喊下一位同学进到小办公室里面。</w:t>
      </w:r>
    </w:p>
    <w:p>
      <w:pPr>
        <w:pStyle w:val="Normal"/>
        <w:rPr/>
      </w:pPr>
      <w:r>
        <w:rPr/>
        <w:t>我离开办公室之后便整理一下头绪，感觉老师在访谈过程中说的某些话还是很有道理的。最令我印象深刻的便是基础——这个话题的相关解释。</w:t>
      </w:r>
    </w:p>
    <w:p>
      <w:pPr>
        <w:pStyle w:val="Normal"/>
        <w:rPr/>
      </w:pPr>
      <w:r>
        <w:rPr/>
        <w:t>这次小小的访谈并没有是凭空而来的，而是班主任受到学校的委托，校领导让班主任必须要完成这个任务。班主任在接到这个任务的时候，便在班会里面跟大家详细的说明了相关情况，让同学们要认真的去思考与“基础”相关的知识，做到说真话，讲实话，做老好人。</w:t>
      </w:r>
    </w:p>
    <w:p>
      <w:pPr>
        <w:pStyle w:val="Normal"/>
        <w:rPr/>
      </w:pPr>
      <w:r>
        <w:rPr/>
        <w:t>在班会课上，班主任老师语重心长地对我们说：“基础知识掌握不牢固，对以后的学习会产生重大的影响。很多同学就是因为不在乎基础知识，在学完基础知识之后不及时复习，也不利用基础知识来练题。久而久之就对基础知识产生了一种排斥心理，遇到基础知识就略过。然而这种排斥心理带来的后果，往往便是坐骑分析不到位，做题没有思路，做题准确率不高等。”</w:t>
      </w:r>
    </w:p>
    <w:p>
      <w:pPr>
        <w:pStyle w:val="Normal"/>
        <w:rPr/>
      </w:pPr>
      <w:r>
        <w:rPr/>
        <w:t>班主任老师的这番话确实很有道理，而且在访谈的过程中他又重新梳理了一遍对基础知识的看法，也让我更加的尊敬班主任老师对待学生的态度了。他说：“基础知识相对于每一个同学而言，都像是自己的母亲，你是否时刻记住你的母亲？你在遇到困难的时候便想起了自己的母亲，你在自己痛苦难受的时候也会想起自己的母亲；基础知识便是这样，当你遇到更难更深奥的东西时候，你也需要拿起基础知识作为矛，刺向问题的中心。”</w:t>
      </w:r>
    </w:p>
    <w:p>
      <w:pPr>
        <w:pStyle w:val="Normal"/>
        <w:rPr/>
      </w:pPr>
      <w:r>
        <w:rPr/>
        <w:t>没错，老师说的很有道理。没有基础怎么办，那就应该学，努力的学，就像对待自己的母亲一样，对待基础知识。</w:t>
      </w:r>
    </w:p>
    <w:p>
      <w:pPr>
        <w:pStyle w:val="Heading2"/>
        <w:rPr/>
      </w:pPr>
      <w:bookmarkStart w:id="6" w:name="高考本手妙手俗手作文-篇6"/>
      <w:r>
        <w:rPr/>
        <w:t>高考本手妙手俗手作文 篇</w:t>
      </w:r>
      <w:r>
        <w:rPr/>
        <w:t>6</w:t>
      </w:r>
      <w:bookmarkEnd w:id="6"/>
    </w:p>
    <w:p>
      <w:pPr>
        <w:pStyle w:val="Normal"/>
        <w:rPr/>
      </w:pPr>
      <w:r>
        <w:rPr/>
        <w:t>曾经，看见别人取得优异的成绩而自己却只能在一个角落观望。不甘、落寞。差距究竟在哪里？一样得窗；一样得床；一样得房。差距究竟在哪里？</w:t>
      </w:r>
    </w:p>
    <w:p>
      <w:pPr>
        <w:pStyle w:val="Normal"/>
        <w:rPr/>
      </w:pPr>
      <w:r>
        <w:rPr/>
        <w:t>终于，无意间看到一个故事，主人公想要有所建树。可是他换了很多工作终不能如愿以偿，于是他向一位大师请教。大师听了他的述说拿出一把铁锹和一架袖珍梯子让他选择。主人公果断的选择了梯子。大师说：“原因就在这里，成功需要得是铁锹而不是梯子。”</w:t>
      </w:r>
    </w:p>
    <w:p>
      <w:pPr>
        <w:pStyle w:val="Normal"/>
        <w:rPr/>
      </w:pPr>
      <w:r>
        <w:rPr/>
        <w:t>是啊，冰冻三尺尚且非一日之寒。越王尝胆蒙奇耻大辱卧薪三秋才终以三千越甲吞并吴国。正是所谓天将降大任于斯人，必先苦其心志、劳其筋骨。繁华一瞬间又岂是贪欢求乐之人可得？脚踏实地，以一步为一路。踏实寒霜、承蒙酷暑才能又见一村！唯有历经风雨才能终现彩虹。我脚踏实地，以一步为一路。积土才能成山、积水亦可为渊。风雨终能兴焉！是问不积跬步何以至千里？不积小流何以成江海？璞玉不琢，终不成器。精钢久炼，方才做刀。功夫至深，铁杵成针！我相信——苦心之人，天必不负。有志之士，事定能成！正是他，是太后与皇帝眼中得才子。也是他，是被贬往黄洲的迁客。赤壁路上，他终于饮尽沧桑、洗尽浮华。终于写出了流芳千古的赤壁绝唱。风风雨雨之后，终见气色彩虹！</w:t>
      </w:r>
    </w:p>
    <w:p>
      <w:pPr>
        <w:pStyle w:val="Normal"/>
        <w:rPr/>
      </w:pPr>
      <w:r>
        <w:rPr/>
        <w:t>脚踏实地，以一步为一路！纵观我中华大地璀璨群星，哪一部经典名著不是为雨后之虹？哪一去千古绝唱不历经世事坎坷？盖周伯伦而演《周易》；仲尼厄而作《春秋》；屈原放逐，乃赋《离骚》；左丘失明，留有《国语》；孙子膑脚，兵法》修列，不韦迁蜀，世传《吕览》；白帝托孤，流唱《出师》；相依为命，述说《陈情》；韩非囚秦，愤笔《说难》、《孤愤》。久经磨难之后，房显盛世华章！踏破铁鞋之后，方才不废功夫！看着莺莺人世间究其正道终是沧桑！生命若不止我辈自当奋斗不息，以章华歌、以达盛世！</w:t>
      </w:r>
    </w:p>
    <w:p>
      <w:pPr>
        <w:pStyle w:val="Normal"/>
        <w:rPr/>
      </w:pPr>
      <w:r>
        <w:rPr/>
        <w:t>一样的窗，成功得人的世界永远不在这花花世界，而仅在方寸之间；一样得床，想要有所建树当以黑夜为伴、枯寂为友。头顶寒灯，手拿纸笔，苦心磨过！一样的房，若要金榜提名，当以此为牢！</w:t>
      </w:r>
    </w:p>
    <w:p>
      <w:pPr>
        <w:pStyle w:val="Normal"/>
        <w:rPr/>
      </w:pPr>
      <w:r>
        <w:rPr/>
        <w:t>脚踏实地，以一步为一路。掌印青萍，不惧艰辛、不畏险阻。历经风雨，遥见彩虹。</w:t>
      </w:r>
    </w:p>
    <w:p>
      <w:pPr>
        <w:pStyle w:val="Heading2"/>
        <w:rPr/>
      </w:pPr>
      <w:bookmarkStart w:id="7" w:name="本手妙手俗手高考作文参考-篇7"/>
      <w:r>
        <w:rPr/>
        <w:t>本手妙手俗手高考作文参考 篇</w:t>
      </w:r>
      <w:r>
        <w:rPr/>
        <w:t>7</w:t>
      </w:r>
      <w:bookmarkEnd w:id="7"/>
    </w:p>
    <w:p>
      <w:pPr>
        <w:pStyle w:val="Normal"/>
        <w:rPr/>
      </w:pPr>
      <w:r>
        <w:rPr/>
        <w:t>古往今来仁人志士为寻求人生的目标可谓穷尽心思，磨穿铁鞋，最终归于史家“不以成败论英雄”之总评。彪炳史册之人被称作“千古英雄”，可千千万万的有尊严的普通人不仅被历史湮没而无闻，而且由于历史的局限许多人在他们有生之年历尽悲辛而一事无成，这无疑是生命的缺憾。今天每个人都能面临更为广阔的人生舞台，每个人都有机会赢得生命的尊严。所以我们要仰望星空树立远大理想并脚踏实地勤恳耕耘才能无愧于这个时代，无愧于我们的生命。</w:t>
      </w:r>
    </w:p>
    <w:p>
      <w:pPr>
        <w:pStyle w:val="Normal"/>
        <w:rPr/>
      </w:pPr>
      <w:r>
        <w:rPr/>
        <w:t>树立理想，我们的生命将不再盲目，即使是忙忙碌碌，而绝非庸庸碌碌。“有志者，事竟成，百二秦关终属楚；苦心人，天不负，三千越甲可吞吴。”无论是楚还是越，经受的失败、侮辱、纠结都不可胜数，但“灭秦”“吞吴”之志时时激励他们去隐忍，去谋划，去克服。古语有言：“志不立，则如无舵之舟，脱缰之马。”没有追求的生命将会在碌碌无为中迷失自我。后唐庄宗励精图治消灭燕打败梁，之后，再也没有从前的志向，转而马放南山，人入梨园，宠爱伶人，最终身死国灭为天下笑。真正提精挈神的不是靓妆锦衣，而是理想志向。</w:t>
      </w:r>
    </w:p>
    <w:p>
      <w:pPr>
        <w:pStyle w:val="Normal"/>
        <w:rPr/>
      </w:pPr>
      <w:r>
        <w:rPr/>
        <w:t>新时代已经让许多理想不再是空想，仰望星空，群星浩瀚无垠，恰似今天全球通，东西南北任君行，有志还可探太空。我们不再拘泥于那“万般皆下品，惟有读书高”的独木桥连接着的相府王宫。我们可以确立真正属于自己的理想，理想就是方向，就是力量。当然理想可选择范围的扩大并不意味着我们可以把很多精力放在对理想的空想和轻率地取舍上，我们更需要认真选择并扎实努力，既要仰望星空又要脚踏实地。</w:t>
      </w:r>
    </w:p>
    <w:p>
      <w:pPr>
        <w:pStyle w:val="Normal"/>
        <w:rPr/>
      </w:pPr>
      <w:r>
        <w:rPr/>
        <w:t>疏于行动的理想是空想。丹麦王子哈姆莱特为父报仇的过程让人动容，他将“宇宙的精华，万物的灵长”树立为人之为人的标杆。其思想之卓异令人赞叹，但最终玉石俱焚的悲剧令人叹惋，虽为“思想的巨人”实是“行动的矮子”，他忧郁延宕错过了很多机会。当然时代的全部重任让这样一副单薄的肩膀来担，有点勉为其难，历史与思想的价值全在于启蒙。教训是惨痛而深刻的，今天的我们应力避“行动的矮子”之嫌，选择了理想的同时也就选择了行动。</w:t>
      </w:r>
    </w:p>
    <w:p>
      <w:pPr>
        <w:pStyle w:val="Normal"/>
        <w:rPr/>
      </w:pPr>
      <w:r>
        <w:rPr/>
        <w:t>当然，成功没有固定的模式可照抄，也并不是理想与行动的简单结合，理想要在行动实践中不断得到调整，行动也受到了理想和现实的影响，这就需要我们既有老黄牛的实干也要用智慧与变通来做出调整，需要不断努力来练就“洞察幽微”的本领，才能真正用理想和行动两条腿走路而走向成功。</w:t>
      </w:r>
    </w:p>
    <w:p>
      <w:pPr>
        <w:pStyle w:val="Normal"/>
        <w:rPr/>
      </w:pPr>
      <w:r>
        <w:rPr/>
        <w:t>仰望星空与脚踏实地，仰望星空，这是一个新时代甚至一个新世界为所有人的梦想提供的星空，任尔飞跃摘星，何其浪漫！何其壮伟！脚踏实地这是自古以来对做人做事的要求。只有用我们的扎实努力去追梦，才无愧于这个时代，无愧于我们宝贵的生命。</w:t>
      </w:r>
    </w:p>
    <w:p>
      <w:pPr>
        <w:pStyle w:val="Normal"/>
        <w:rPr/>
      </w:pPr>
      <w:r>
        <w:rPr>
          <w:b/>
        </w:rPr>
        <w:t>推荐阅读：</w:t>
      </w:r>
    </w:p>
    <w:p>
      <w:pPr>
        <w:pStyle w:val="Normal"/>
        <w:rPr/>
      </w:pPr>
      <w:r>
        <w:rPr>
          <w:b/>
        </w:rPr>
        <w:t>1.</w:t>
      </w:r>
      <w:hyperlink r:id="rId3">
        <w:r>
          <w:rPr>
            <w:rStyle w:val="Link"/>
          </w:rPr>
          <w:t>2024</w:t>
        </w:r>
        <w:r>
          <w:rPr>
            <w:rStyle w:val="Link"/>
          </w:rPr>
          <w:t>河北省高考语文作文题目预测及试卷评析</w:t>
        </w:r>
        <w:r>
          <w:rPr>
            <w:rStyle w:val="Link"/>
          </w:rPr>
          <w:t>(2024</w:t>
        </w:r>
        <w:r>
          <w:rPr>
            <w:rStyle w:val="Link"/>
          </w:rPr>
          <w:t>年高考作文题目是什么）</w:t>
        </w:r>
      </w:hyperlink>
    </w:p>
    <w:p>
      <w:pPr>
        <w:pStyle w:val="Normal"/>
        <w:rPr/>
      </w:pPr>
      <w:r>
        <w:rPr>
          <w:b/>
        </w:rPr>
        <w:t>2.</w:t>
      </w:r>
      <w:hyperlink r:id="rId4">
        <w:r>
          <w:rPr>
            <w:rStyle w:val="Link"/>
          </w:rPr>
          <w:t>高考作文富有诗意的万能小标题怎么写</w:t>
        </w:r>
      </w:hyperlink>
    </w:p>
    <w:p>
      <w:pPr>
        <w:pStyle w:val="Normal"/>
        <w:rPr/>
      </w:pPr>
      <w:r>
        <w:rPr>
          <w:b/>
        </w:rPr>
        <w:t>3.</w:t>
      </w:r>
      <w:hyperlink r:id="rId5">
        <w:r>
          <w:rPr>
            <w:rStyle w:val="Link"/>
          </w:rPr>
          <w:t>重庆山火事件高考作文素材摘抄</w:t>
        </w:r>
        <w:r>
          <w:rPr>
            <w:rStyle w:val="Link"/>
          </w:rPr>
          <w:t>2023</w:t>
        </w:r>
        <w:r>
          <w:rPr>
            <w:rStyle w:val="Link"/>
          </w:rPr>
          <w:t>年英雄逆火而行</w:t>
        </w:r>
      </w:hyperlink>
    </w:p>
    <w:p>
      <w:pPr>
        <w:pStyle w:val="Normal"/>
        <w:rPr/>
      </w:pPr>
      <w:r>
        <w:rPr>
          <w:b/>
        </w:rPr>
        <w:t>4.</w:t>
      </w:r>
      <w:hyperlink r:id="rId6">
        <w:r>
          <w:rPr>
            <w:rStyle w:val="Link"/>
          </w:rPr>
          <w:t>重庆市山火逆行者感人事例高考作文素材整理</w:t>
        </w:r>
        <w:r>
          <w:rPr>
            <w:rStyle w:val="Link"/>
          </w:rPr>
          <w:t>2023</w:t>
        </w:r>
      </w:hyperlink>
    </w:p>
    <w:p>
      <w:pPr>
        <w:pStyle w:val="Normal"/>
        <w:rPr/>
      </w:pPr>
      <w:r>
        <w:rPr>
          <w:b/>
        </w:rPr>
        <w:t>5.</w:t>
      </w:r>
      <w:hyperlink r:id="rId7">
        <w:r>
          <w:rPr>
            <w:rStyle w:val="Link"/>
          </w:rPr>
          <w:t>2023</w:t>
        </w:r>
        <w:r>
          <w:rPr>
            <w:rStyle w:val="Link"/>
          </w:rPr>
          <w:t>年河北高考作文如何审题立意解读</w:t>
        </w:r>
      </w:hyperlink>
    </w:p>
    <w:p>
      <w:pPr>
        <w:pStyle w:val="Normal"/>
        <w:rPr/>
      </w:pPr>
      <w:r>
        <w:rPr>
          <w:b/>
        </w:rPr>
        <w:t>6.</w:t>
      </w:r>
      <w:hyperlink r:id="rId8">
        <w:r>
          <w:rPr>
            <w:rStyle w:val="Link"/>
          </w:rPr>
          <w:t>2023</w:t>
        </w:r>
        <w:r>
          <w:rPr>
            <w:rStyle w:val="Link"/>
          </w:rPr>
          <w:t>年高考作文满分作文有哪些</w:t>
        </w:r>
      </w:hyperlink>
    </w:p>
    <w:p>
      <w:pPr>
        <w:pStyle w:val="Normal"/>
        <w:rPr/>
      </w:pPr>
      <w:r>
        <w:rPr>
          <w:b/>
        </w:rPr>
        <w:t>7.</w:t>
      </w:r>
      <w:hyperlink r:id="rId9">
        <w:r>
          <w:rPr>
            <w:rStyle w:val="Link"/>
          </w:rPr>
          <w:t>2024</w:t>
        </w:r>
        <w:r>
          <w:rPr>
            <w:rStyle w:val="Link"/>
          </w:rPr>
          <w:t>年海南高考作文题目预测：漫画谈对人生的看法</w:t>
        </w:r>
      </w:hyperlink>
    </w:p>
    <w:p>
      <w:pPr>
        <w:pStyle w:val="Normal"/>
        <w:rPr/>
      </w:pPr>
      <w:r>
        <w:rPr>
          <w:b/>
        </w:rPr>
        <w:t>8.</w:t>
      </w:r>
      <w:hyperlink r:id="rId10">
        <w:r>
          <w:rPr>
            <w:rStyle w:val="Link"/>
          </w:rPr>
          <w:t>2024</w:t>
        </w:r>
        <w:r>
          <w:rPr>
            <w:rStyle w:val="Link"/>
          </w:rPr>
          <w:t>年海南省高考作文材料预测</w:t>
        </w:r>
      </w:hyperlink>
    </w:p>
    <w:p>
      <w:pPr>
        <w:pStyle w:val="Normal"/>
        <w:rPr/>
      </w:pPr>
      <w:r>
        <w:rPr>
          <w:b/>
        </w:rPr>
        <w:t>9.</w:t>
      </w:r>
      <w:hyperlink r:id="rId11">
        <w:r>
          <w:rPr>
            <w:rStyle w:val="Link"/>
          </w:rPr>
          <w:t>时事热点都是高考作文素材：英国女王对中国态度和意义</w:t>
        </w:r>
      </w:hyperlink>
    </w:p>
    <w:p>
      <w:pPr>
        <w:pStyle w:val="Normal"/>
        <w:widowControl/>
        <w:bidi w:val="0"/>
        <w:spacing w:before="180" w:after="180"/>
        <w:jc w:val="left"/>
        <w:rPr/>
      </w:pPr>
      <w:r>
        <w:rPr>
          <w:b/>
        </w:rPr>
        <w:t>10.</w:t>
      </w:r>
      <w:hyperlink r:id="rId12">
        <w:r>
          <w:rPr>
            <w:rStyle w:val="Link"/>
          </w:rPr>
          <w:t>高考作文素材：有温度的话语作文</w:t>
        </w:r>
        <w:r>
          <w:rPr>
            <w:rStyle w:val="Link"/>
          </w:rPr>
          <w:t>800</w:t>
        </w:r>
        <w:r>
          <w:rPr>
            <w:rStyle w:val="Link"/>
          </w:rPr>
          <w:t>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507.html" TargetMode="External"/><Relationship Id="rId3" Type="http://schemas.openxmlformats.org/officeDocument/2006/relationships/hyperlink" Target="https://www.pixue.com/cont-239551.html" TargetMode="External"/><Relationship Id="rId4" Type="http://schemas.openxmlformats.org/officeDocument/2006/relationships/hyperlink" Target="https://www.pixue.com/cont-238787.html" TargetMode="External"/><Relationship Id="rId5" Type="http://schemas.openxmlformats.org/officeDocument/2006/relationships/hyperlink" Target="https://www.pixue.com/cont-234726.html" TargetMode="External"/><Relationship Id="rId6" Type="http://schemas.openxmlformats.org/officeDocument/2006/relationships/hyperlink" Target="https://www.pixue.com/cont-234725.html" TargetMode="External"/><Relationship Id="rId7" Type="http://schemas.openxmlformats.org/officeDocument/2006/relationships/hyperlink" Target="https://www.pixue.com/cont-233784.html" TargetMode="External"/><Relationship Id="rId8" Type="http://schemas.openxmlformats.org/officeDocument/2006/relationships/hyperlink" Target="https://www.pixue.com/cont-228878.html" TargetMode="External"/><Relationship Id="rId9" Type="http://schemas.openxmlformats.org/officeDocument/2006/relationships/hyperlink" Target="https://www.pixue.com/cont-228699.html" TargetMode="External"/><Relationship Id="rId10" Type="http://schemas.openxmlformats.org/officeDocument/2006/relationships/hyperlink" Target="https://www.pixue.com/cont-228677.html" TargetMode="External"/><Relationship Id="rId11" Type="http://schemas.openxmlformats.org/officeDocument/2006/relationships/hyperlink" Target="https://www.pixue.com/cont-225039.html" TargetMode="External"/><Relationship Id="rId12" Type="http://schemas.openxmlformats.org/officeDocument/2006/relationships/hyperlink" Target="https://www.pixue.com/cont-22412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