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有哪些体育类大学2023年广东省体育类大学名单"/>
      <w:r>
        <w:rPr/>
        <w:t>广东有哪些体育类大学</w:t>
      </w:r>
      <w:r>
        <w:rPr/>
        <w:t>2023</w:t>
      </w:r>
      <w:r>
        <w:rPr/>
        <w:t>年广东省体育类大学名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体育类大学名单</w:t>
      </w:r>
      <w:r>
        <w:rPr/>
        <w:br/>
      </w:r>
    </w:p>
    <w:p>
      <w:pPr>
        <w:pStyle w:val="Normal"/>
        <w:rPr/>
      </w:pPr>
      <w:r>
        <w:rPr/>
        <w:t>广东体育大学有：广州体育学院、广东体育职业技术学院、广州体育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行政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1" w:name="广东体育类大学介绍"/>
      <w:r>
        <w:rPr/>
        <w:t>广东体育类大学介绍</w:t>
      </w:r>
      <w:bookmarkEnd w:id="1"/>
    </w:p>
    <w:p>
      <w:pPr>
        <w:pStyle w:val="Normal"/>
        <w:rPr/>
      </w:pPr>
      <w:r>
        <w:rPr/>
        <w:t>广州体育学院地处广州市繁华的天河区商贸圈中心</w:t>
      </w:r>
      <w:r>
        <w:rPr/>
        <w:t>,</w:t>
      </w:r>
      <w:r>
        <w:rPr/>
        <w:t>南倚天河体育中心，东邻广州新八景“天河飘绢”，西傍东风公园，北靠广州火车东站，校园绿树成荫，花香流溢，是全国体院中享有独特地缘优势的多学科体育学院。它是一所具有历史传统和文化积淀的体育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体育类专业考试时间及地点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体育类专业统考具体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体育类专业统考报名及考试时间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体育类专业统考报名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3960.html" TargetMode="External"/><Relationship Id="rId4" Type="http://schemas.openxmlformats.org/officeDocument/2006/relationships/hyperlink" Target="https://www.pixue.com/cont-140634.html" TargetMode="External"/><Relationship Id="rId5" Type="http://schemas.openxmlformats.org/officeDocument/2006/relationships/hyperlink" Target="https://www.pixue.com/cont-140631.html" TargetMode="External"/><Relationship Id="rId6" Type="http://schemas.openxmlformats.org/officeDocument/2006/relationships/hyperlink" Target="https://www.pixue.com/cont-1388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