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水母宫导游词"/>
      <w:r>
        <w:rPr/>
        <w:t>张家口水母宫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水母宫是张家口皮都形成和兴旺的见证。张家口历来为中原与北方少数民族贸易互市的重要场所。特别是清雍正年间以后，张家口成为张库大道的贸易集散地。张库大道是指张家口通往蒙古高原库伦城</w:t>
      </w:r>
      <w:r>
        <w:rPr/>
        <w:t>(</w:t>
      </w:r>
      <w:r>
        <w:rPr/>
        <w:t>今蒙古国首都乌兰巴托</w:t>
      </w:r>
      <w:r>
        <w:rPr/>
        <w:t>)</w:t>
      </w:r>
      <w:r>
        <w:rPr/>
        <w:t>的贸易运销路线，是继我国古代丝绸之路的另一重要商道。</w:t>
      </w:r>
    </w:p>
    <w:p>
      <w:pPr>
        <w:pStyle w:val="Normal"/>
        <w:rPr/>
      </w:pPr>
      <w:r>
        <w:rPr/>
        <w:t>张库大道的繁荣，使张家口成为我国最大的毛皮集散地，被称为“皮都”。大量的毛皮在张家口加工鞣制，必须有充足的优质水，于是人们发现了卧云山下的这股泉水。经这泉水浸泡、洗鞣的毛皮，皮板柔软，毛色铮亮，毛皮商因此财源茂盛，于是纷纷集资，于清乾隆四十七年</w:t>
      </w:r>
      <w:r>
        <w:rPr/>
        <w:t>(1782</w:t>
      </w:r>
      <w:r>
        <w:rPr/>
        <w:t>年</w:t>
      </w:r>
      <w:r>
        <w:rPr/>
        <w:t>)</w:t>
      </w:r>
      <w:r>
        <w:rPr/>
        <w:t>，跨泉修建了这座水母宫。</w:t>
      </w:r>
    </w:p>
    <w:p>
      <w:pPr>
        <w:pStyle w:val="Normal"/>
        <w:rPr/>
      </w:pPr>
      <w:r>
        <w:rPr/>
        <w:t>清代统治者扩大张库大道贸易，使张家口成为当时全国最大的毛皮集散地。所谓张库大道，即张家口通往蒙古高原库伦城</w:t>
      </w:r>
      <w:r>
        <w:rPr/>
        <w:t>(</w:t>
      </w:r>
      <w:r>
        <w:rPr/>
        <w:t>今乌兰巴托</w:t>
      </w:r>
      <w:r>
        <w:rPr/>
        <w:t>)</w:t>
      </w:r>
      <w:r>
        <w:rPr/>
        <w:t>的贸易通道。相传水母娘娘路经卧云山，干渴思饮，四顾无水，便指地为泉，山岩遂为之裂隙，清泉自石上汩汩而出，有了卧云山这一优质泉水，毛皮商用来鞣制皮革的水源便有了保障，且所制毛皮质高一等，为商人们带来了滚滚财源，为感谢水母娘娘庇佑，皮革商们在乾隆年间便集资修起了这座水母宫。</w:t>
      </w:r>
    </w:p>
    <w:p>
      <w:pPr>
        <w:pStyle w:val="Normal"/>
        <w:rPr/>
      </w:pPr>
      <w:r>
        <w:rPr/>
        <w:t>水母宫背后的卧云山，山势巍峨，树木茏葱，山头白云缭绕，一派肃静幽静。山下有一泉水出石洞而奔涌，水流清澈甘美，终年不涸，被称之为“大水泉”。水母宫就建在“大水泉”之上。相传水母娘娘路经卧云山，干渴思饮，四顾无水，便指地为泉，山岩遂裂隙，泉水泊泊而出，至今不断。其水质为含锶与偏硅酸的优质矿泉水，长期饮用，对身体有极大补益。还因为水质较硬，含硫、铝等矿物质，有宜于浸泡、洗鞣毛皮，效果极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母宫依山就势，碧瓦朱门连结牌坊，绕院而行。宫下幽深的隧洞，泉水淙淙，缓缓流入十多个洗皮，飞檐翘角，雕梁画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