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大学2023年江西录取分数线是多少招生人数计划一览表"/>
      <w:r>
        <w:rPr/>
        <w:t>新疆大学</w:t>
      </w:r>
      <w:r>
        <w:rPr/>
        <w:t>2023</w:t>
      </w:r>
      <w:r>
        <w:rPr/>
        <w:t>年江西录取分数线是多少（招生人数计划）一览表</w:t>
      </w:r>
      <w:bookmarkEnd w:id="0"/>
    </w:p>
    <w:p>
      <w:pPr>
        <w:pStyle w:val="Heading2"/>
        <w:rPr/>
      </w:pPr>
      <w:bookmarkStart w:id="1" w:name="一2023新疆大学在江西招生计划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新疆大学在江西招生计划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新疆大学在江西招生计划如下</w:t>
      </w:r>
      <w:r>
        <w:rPr/>
        <w:t>:</w:t>
      </w:r>
      <w:r>
        <w:rPr/>
        <w:t>国际政治专业招生人数为</w:t>
      </w:r>
      <w:r>
        <w:rPr/>
        <w:t>3</w:t>
      </w:r>
      <w:r>
        <w:rPr/>
        <w:t>人、劳动与社会保障专业招生人数为</w:t>
      </w:r>
      <w:r>
        <w:rPr/>
        <w:t>2</w:t>
      </w:r>
      <w:r>
        <w:rPr/>
        <w:t>人、法学专业招生人数为</w:t>
      </w:r>
      <w:r>
        <w:rPr/>
        <w:t>2</w:t>
      </w:r>
      <w:r>
        <w:rPr/>
        <w:t>人、物理学专业招生人数为</w:t>
      </w:r>
      <w:r>
        <w:rPr/>
        <w:t>2</w:t>
      </w:r>
      <w:r>
        <w:rPr/>
        <w:t>人，具体完整招生专业见下表。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招生人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国际政治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信息安全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水文与水资源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机械工程、材料成型及控制工程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</w:t>
      </w:r>
    </w:p>
    <w:p>
      <w:pPr>
        <w:pStyle w:val="Heading2"/>
        <w:rPr/>
      </w:pPr>
      <w:bookmarkStart w:id="2" w:name="二2023新疆大学各个专业在江西学费一览表"/>
      <w:r>
        <w:rPr/>
        <w:t>二、</w:t>
      </w:r>
      <w:r>
        <w:rPr/>
        <w:t>2023</w:t>
      </w:r>
      <w:r>
        <w:rPr/>
        <w:t>新疆大学各个专业在江西学费一览表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学费标准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国际政治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(3100</w:t>
      </w:r>
      <w:r>
        <w:rPr/>
        <w:t>元）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(3100</w:t>
      </w:r>
      <w:r>
        <w:rPr/>
        <w:t>元）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(3800</w:t>
      </w:r>
      <w:r>
        <w:rPr/>
        <w:t>元）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(3500</w:t>
      </w:r>
      <w:r>
        <w:rPr/>
        <w:t>元）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(3500</w:t>
      </w:r>
      <w:r>
        <w:rPr/>
        <w:t>元）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信息安全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(3500</w:t>
      </w:r>
      <w:r>
        <w:rPr/>
        <w:t>元）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(3500</w:t>
      </w:r>
      <w:r>
        <w:rPr/>
        <w:t>元）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水文与水资源工程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(3500</w:t>
      </w:r>
      <w:r>
        <w:rPr/>
        <w:t>元）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(3500</w:t>
      </w:r>
      <w:r>
        <w:rPr/>
        <w:t>元）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(3500</w:t>
      </w:r>
      <w:r>
        <w:rPr/>
        <w:t>元）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(3500</w:t>
      </w:r>
      <w:r>
        <w:rPr/>
        <w:t>元）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(3500</w:t>
      </w:r>
      <w:r>
        <w:rPr/>
        <w:t>元）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机械工程、材料成型及控制工程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(3500</w:t>
      </w:r>
      <w:r>
        <w:rPr/>
        <w:t>元）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(3800</w:t>
      </w:r>
      <w:r>
        <w:rPr/>
        <w:t>元）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(3500</w:t>
      </w:r>
      <w:r>
        <w:rPr/>
        <w:t>元）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(3500</w:t>
      </w:r>
      <w:r>
        <w:rPr/>
        <w:t>元）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(9000</w:t>
      </w:r>
      <w:r>
        <w:rPr/>
        <w:t>元）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(9000</w:t>
      </w:r>
      <w:r>
        <w:rPr/>
        <w:t>元）元</w:t>
      </w:r>
      <w:r>
        <w:rPr/>
        <w:t>/</w:t>
      </w:r>
      <w:r>
        <w:rPr/>
        <w:t>年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新疆大学所有学校排名</w:t>
        </w:r>
        <w:r>
          <w:rPr>
            <w:rStyle w:val="Link"/>
          </w:rPr>
          <w:t>(</w:t>
        </w:r>
        <w:r>
          <w:rPr>
            <w:rStyle w:val="Link"/>
          </w:rPr>
          <w:t>含高考录取分数线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新疆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6916.html" TargetMode="External"/><Relationship Id="rId4" Type="http://schemas.openxmlformats.org/officeDocument/2006/relationships/hyperlink" Target="https://www.pixue.com/cont-9629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