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学科教学计划"/>
      <w:r>
        <w:rPr/>
        <w:t>初中英语学科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本人将继续遵循以人为本，关注全体学生，凸现学生个性的教学理念，以学生的认知能力为基础，全面培养学生的英语综合英语素质和应用英语的能力，寓培养学习兴趣、学习乐趣于教学之中。特别关注学生良好行为习惯和学习习惯方面的培养，结合课堂有效教学模式，进行文化意识方面的渗透。同时，遵循学校有效课堂教学改革宗旨，全面实施</w:t>
      </w:r>
      <w:r>
        <w:rPr/>
        <w:t>30+15</w:t>
      </w:r>
      <w:r>
        <w:rPr/>
        <w:t>课堂教学模式，注重精讲精练。教学中，重点以培养学生学习英语的主动性和兴趣，充分调动学生学习英语的积极性，并在小学的基础上，全面提升学生在英语学习方面的听说读写能力，增强学生学习英语的信心，多与学生沟通，及时了解他们学习英语方面的困难，并做到有针对性地帮助学生解决问题。认真备课，备教材，备学生，上好每一堂课</w:t>
      </w:r>
      <w:r>
        <w:rPr/>
        <w:t>;</w:t>
      </w:r>
      <w:r>
        <w:rPr/>
        <w:t>作业全批全改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初一英语</w:t>
      </w:r>
      <w:r>
        <w:rPr/>
        <w:t>(</w:t>
      </w:r>
      <w:r>
        <w:rPr/>
        <w:t>上</w:t>
      </w:r>
      <w:r>
        <w:rPr/>
        <w:t>)</w:t>
      </w:r>
      <w:r>
        <w:rPr/>
        <w:t>，共有</w:t>
      </w:r>
      <w:r>
        <w:rPr/>
        <w:t>14</w:t>
      </w:r>
      <w:r>
        <w:rPr/>
        <w:t>个模块，其中起始级有</w:t>
      </w:r>
      <w:r>
        <w:rPr/>
        <w:t>4</w:t>
      </w:r>
      <w:r>
        <w:rPr/>
        <w:t>个模块，主要是复习巩固小学的英语基础知识。初一英语教学正式教学内容有</w:t>
      </w:r>
      <w:r>
        <w:rPr/>
        <w:t>10</w:t>
      </w:r>
      <w:r>
        <w:rPr/>
        <w:t>个模块，每个单元均以“话题”为中心，在真实的情境中呈现基本日常用语和简单对话，注重培养学生实际应用语言的能力，精心设计各种练习，帮助学生均衡发展听说读写的基本能国力，每个模块都有对重点知识的总结，方便学生和和教师查询</w:t>
      </w:r>
      <w:r>
        <w:rPr/>
        <w:t>;</w:t>
      </w:r>
      <w:r>
        <w:rPr/>
        <w:t>又安排了语音练习，帮助学生巩固和掌握英语语音的规律和单词的读音规则。此外，本册书的知识贴近学生的生活实际，有利于培养学生学习的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抓语音过关</w:t>
      </w:r>
    </w:p>
    <w:p>
      <w:pPr>
        <w:pStyle w:val="Normal"/>
        <w:rPr/>
      </w:pPr>
      <w:r>
        <w:rPr/>
        <w:t>学习英语中，语音是学习的基础。如果语音过关，能有效提高课堂教学效率。此外，学生的语音过关，能帮助学生提高记忆词汇的效率，能帮助学生提高英语自学能力，能帮助学生正确地读出单词，读出英语句子，从而有效地增强学生在英语学习方面的自信心。</w:t>
      </w:r>
    </w:p>
    <w:p>
      <w:pPr>
        <w:pStyle w:val="Normal"/>
        <w:rPr/>
      </w:pPr>
      <w:r>
        <w:rPr/>
        <w:t>2</w:t>
      </w:r>
      <w:r>
        <w:rPr/>
        <w:t>、注重词汇过关</w:t>
      </w:r>
    </w:p>
    <w:p>
      <w:pPr>
        <w:pStyle w:val="Normal"/>
        <w:rPr/>
      </w:pPr>
      <w:r>
        <w:rPr/>
        <w:t>初一许多词汇是在小学阶段已学过的，重现率高，便于学生记忆复习和巩固。在学习单词时，可采用以旧引新的方法，在单词学习继续巩固音标知识，可以注出每一个新词的读音，有利于帮助学生记忆新的词汇，达到温故而知新的目的，做到词不离句，活学活用。做到词汇天天清，周周清，对有学习能力的学生，每个单词的听说读写译五会能力必须过关。</w:t>
      </w:r>
    </w:p>
    <w:p>
      <w:pPr>
        <w:pStyle w:val="Normal"/>
        <w:rPr/>
      </w:pPr>
      <w:r>
        <w:rPr/>
        <w:t>3</w:t>
      </w:r>
      <w:r>
        <w:rPr/>
        <w:t>、重视对课文的理解</w:t>
      </w:r>
    </w:p>
    <w:p>
      <w:pPr>
        <w:pStyle w:val="Normal"/>
        <w:rPr/>
      </w:pPr>
      <w:r>
        <w:rPr/>
        <w:t>用浅显的语言把它们改编成小故事，讲时配以表情、动作来帮助理解课文，这样能使学生更容易掌握新课知，这也是一种有效的教学方法。还可采取多媒体创设情景、或利用实物投影等形式学习新课。</w:t>
      </w:r>
    </w:p>
    <w:p>
      <w:pPr>
        <w:pStyle w:val="Normal"/>
        <w:rPr/>
      </w:pPr>
      <w:r>
        <w:rPr/>
        <w:t>4</w:t>
      </w:r>
      <w:r>
        <w:rPr/>
        <w:t>、注重对学生进行培优扶差</w:t>
      </w:r>
    </w:p>
    <w:p>
      <w:pPr>
        <w:pStyle w:val="Normal"/>
        <w:rPr/>
      </w:pPr>
      <w:r>
        <w:rPr/>
        <w:t>多与后进生沟通，教学上和生活中注意因材施教，做到“一视同仁”，对其循循善诱，耐心教育</w:t>
      </w:r>
      <w:r>
        <w:rPr/>
        <w:t>;</w:t>
      </w:r>
      <w:r>
        <w:rPr/>
        <w:t>并帮助其克服自卑，增强信心，利用课余时间辅导其学习。要及时检查，及时补救。做到所学知识天天清，周周清。</w:t>
      </w:r>
    </w:p>
    <w:p>
      <w:pPr>
        <w:pStyle w:val="Normal"/>
        <w:rPr/>
      </w:pPr>
      <w:r>
        <w:rPr/>
        <w:t>5</w:t>
      </w:r>
      <w:r>
        <w:rPr/>
        <w:t>、多与学生的沟通与合作</w:t>
      </w:r>
    </w:p>
    <w:p>
      <w:pPr>
        <w:pStyle w:val="Normal"/>
        <w:rPr/>
      </w:pPr>
      <w:r>
        <w:rPr/>
        <w:t>平时多与学生进行思想交流，了解其思想动向，关心学生学习和生活中情况。努力构建一个民主、和谐，紧密合作的融洽师生关系。</w:t>
      </w:r>
    </w:p>
    <w:p>
      <w:pPr>
        <w:pStyle w:val="Normal"/>
        <w:rPr/>
      </w:pPr>
      <w:r>
        <w:rPr/>
        <w:t>6</w:t>
      </w:r>
      <w:r>
        <w:rPr/>
        <w:t>、不断地提高自己的业务能力和水平</w:t>
      </w:r>
    </w:p>
    <w:p>
      <w:pPr>
        <w:pStyle w:val="Normal"/>
        <w:rPr/>
      </w:pPr>
      <w:r>
        <w:rPr/>
        <w:t>平时多与同行交流，多向有经验有水平，能力强的教师学习，比如多听课，多看书，以不断地提高自己的能力和水平。</w:t>
      </w:r>
    </w:p>
    <w:p>
      <w:pPr>
        <w:pStyle w:val="Normal"/>
        <w:rPr/>
      </w:pPr>
      <w:r>
        <w:rPr/>
        <w:t>同时，多与备课组成员密切合，共同探讨，共同进步。向科组其他老师请教，做到勤学好问，认真做好日常的英语教学工作。</w:t>
      </w:r>
    </w:p>
    <w:p>
      <w:pPr>
        <w:pStyle w:val="Normal"/>
        <w:rPr/>
      </w:pPr>
      <w:r>
        <w:rPr/>
        <w:t>7</w:t>
      </w:r>
      <w:r>
        <w:rPr/>
        <w:t>、提高课堂教学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备课、上课，认真实施</w:t>
      </w:r>
      <w:r>
        <w:rPr/>
        <w:t>30+15</w:t>
      </w:r>
      <w:r>
        <w:rPr/>
        <w:t>的文华教学模式，提高每一堂课的教学质量，将有效课堂教学改革继续深入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