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英文自我评价"/>
      <w:r>
        <w:rPr/>
        <w:t>10086</w:t>
      </w:r>
      <w:r>
        <w:rPr/>
        <w:t>客服英文自我评价</w:t>
      </w:r>
      <w:bookmarkEnd w:id="0"/>
    </w:p>
    <w:p>
      <w:pPr>
        <w:pStyle w:val="Normal"/>
        <w:rPr/>
      </w:pPr>
      <w:r>
        <w:rPr/>
        <w:t>everybodyisgood!mynameisxxxx,graduatedfromxxschoolxxprofessional,electivexx.whileatschool,majorintheprofessionalclasshavexx(hereaddappliedpositionrelatedcoursesorsayintopositionrequiredcoursesforelectivecourses,especiallyimportant),accordingtotheknowledge,butalsoinsomespecificprojectfact,suchasinstituteuniquejingpinkexx,inwhichthemainmodules,orasresponsibleforxxgroupwork,appliedthexxxx(applyforrelatedcourses)skills,financialknowledgeandsoon,haveachievedwhatkindofxxresults.inpractice,deepenedtoxximproverecognitionandtheactualoperationabilitythiskindofwork.inaddition,inschoolalsoattendedsomeclubactivities,suchasxx(herebestsay1-2samplesascollegexxanniversaryactivityorcourtyardluckwould),inwhichthestudentsandstrengthenthecommunication,fullyunderstandingteamcollaborationbringstheefficiencyofteamcooperationandresponsibility,anewexperienceandknowledge.personality,firstismorehonestandoptimistic,enthusia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ly,withteamspirit,steadfasteffort,strongsenseofresponsibility.hererecruitedyourenterpriseofxxposition,itistobuildhislearnedintofullplay,andstudyhere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