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英文自我评价"/>
      <w:r>
        <w:rPr/>
        <w:t>毕业论文的英文自我评价</w:t>
      </w:r>
      <w:bookmarkEnd w:id="0"/>
    </w:p>
    <w:p>
      <w:pPr>
        <w:pStyle w:val="Normal"/>
        <w:rPr/>
      </w:pPr>
      <w:r>
        <w:rPr/>
        <w:t>Inthestudy,thestrictdemandsonthemselves,withKaoyangoalandknowledgeofthestrongpursuitofassiduous,studious,correctattitude,acleargoal,basicallyasolidgraspofanumberofprofessionalknowledgeandskills,tothetheorywithpractice;Professionalknowledgeoflearning,butalsopayattentiontotheexpansionofknowledgeinvariousfields,awiderangeofsubjectsundertheknowledgeofothersubjects,therebyenhancingtheirideologicalandculturalquality,tobecomeagoodcollegestudentsandmakeunremittingefforts.Throughmyhardwork,inthelastphaseofthehospitalwasawardedafirst-classscholarships,andwaslistedastheobjectoflife.</w:t>
      </w:r>
    </w:p>
    <w:p>
      <w:pPr>
        <w:pStyle w:val="Normal"/>
        <w:rPr/>
      </w:pPr>
      <w:r>
        <w:rPr/>
        <w:t>Atwork,aseriousandresponsible,haveabetterorganizationalcapacity,servedasthesub-LeagueCommitteePropagandaDepartmentduringthework,workhardship,hardworking,strongsenseofresponsibility,manytimes,withtheMinisteroftheoutstandingcompletionoftheCYL'spropagandaactivitiesandtheDepartmentofVariouspromotionalactivities.Icombinedtheirownexpertise,positivefortheDepartmentofZengguang,theCommunistYouthLeaguewasheldintheposterproductioncontestandhand-copiedmanytimesintheaward-winningnewspaper.Asaresultofactiveefforts,outstandingachievements,wasnamedthehospital"outstandingCommunistYouthLeague",bytheteachersandstudentsalike.</w:t>
      </w:r>
    </w:p>
    <w:p>
      <w:pPr>
        <w:pStyle w:val="Normal"/>
        <w:rPr/>
      </w:pPr>
      <w:r>
        <w:rPr/>
        <w:t>Inlife,todevelopagoodlivinghabits,lifeisfullandstructured,astrictattitudetowardslifeandgoodattitudetolifeandlifestyle,warmandgenerous,honestandtrustworthy,helpful,havetheirowngoodaccidentprinciple,canAndstudentsliveinharmony;activelyparticipateinvariousextracurricularactivities,whichcontinuetoenrichtheirownexperience,hasbeeninthewintersocialpracticewasnamed"advancedindividual"title,andintheculturalandsportsactivitiesinmany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15collegegraduate,Iunderstandmyshortcomingsandadvantages,fouryearsIsetacorrectoutlookonlife,valuesandworldview,butmoreIlearnedalotofbookscannotlearntheknowledge,cultivationandability.Icanuseenthusiasmandvitality,self-confidenceandknowledgetoovercomethedifficultiesofthepost-graduatestage,andconstantlyrealizethevalueoflifeandthepursuitofthegoal,toachievethefuturebeauti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