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主生活会上的上级领导讲话"/>
      <w:r>
        <w:rPr/>
        <w:t>民主生活会上的上级领导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民主生活会制度是发展党内民主的一项组织制度，是加强党内监督、提高领导干部思想水平和党性修养、加强领导班子自身建设的重要措施。通过民主生活会，有利于统一思想，改进作风，加强监督，增进团结，提高依靠自身力量解决问题和矛盾的能力。市党的群众路线教育实践活动小组办公室也下发了</w:t>
      </w:r>
      <w:r>
        <w:rPr/>
        <w:t>_</w:t>
      </w:r>
      <w:r>
        <w:rPr/>
        <w:t>市领导班子专题民主生活会总体方案的通知，对民主生活会的查找问题、谈心交心、撰写对照检查材料等都做了具体的要求。</w:t>
      </w:r>
      <w:r>
        <w:rPr/>
        <w:t>_</w:t>
      </w:r>
      <w:r>
        <w:rPr/>
        <w:t>在参加</w:t>
      </w:r>
      <w:r>
        <w:rPr/>
        <w:t>_</w:t>
      </w:r>
      <w:r>
        <w:rPr/>
        <w:t>市委领导班子民主生活会的重要讲话精神，为我们召开此次民主生活会提供了学习标杆和指导。</w:t>
      </w:r>
    </w:p>
    <w:p>
      <w:pPr>
        <w:pStyle w:val="Normal"/>
        <w:rPr/>
      </w:pPr>
      <w:r>
        <w:rPr/>
        <w:t>这次民主生活会，我总体感觉开得很好。大家自我批评、相互批评确实是动了真格，深刻犀利。可以说，这次民主生活会做到了红红脸、出出汗、辣味十足，收获很多，对我们今后的工作起到了很大的指导作用，对班子个人的成长也起到了的提醒和警示。我们要以中央、省市委的要求为动力，将这次民主生活会的思想精髓转化为工作的动力和勇气，以更高的标准、更踏实的工作作风来做好今后的各项工作。</w:t>
      </w:r>
    </w:p>
    <w:p>
      <w:pPr>
        <w:pStyle w:val="Normal"/>
        <w:rPr/>
      </w:pPr>
      <w:r>
        <w:rPr/>
        <w:t>我认为，这次民主生活会主要体现了三个特点：</w:t>
      </w:r>
    </w:p>
    <w:p>
      <w:pPr>
        <w:pStyle w:val="Normal"/>
        <w:rPr/>
      </w:pPr>
      <w:r>
        <w:rPr/>
        <w:t>一、精心组织，准备工作扎实细致</w:t>
      </w:r>
    </w:p>
    <w:p>
      <w:pPr>
        <w:pStyle w:val="Normal"/>
        <w:rPr/>
      </w:pPr>
      <w:r>
        <w:rPr/>
        <w:t>一是加强学习。镇领导班子按照中央部署、省市委的要求，制定了民主生活会方案，在会前组织镇班子成员、镇副科级以上干部利用晚上时间进行学习，着重学习了中央八项规定和省委省政府、市委二十条规定、习一系列重要讲话等，为开好民主生活会打下扎实基础。二是广泛听取民意。为了听取群众心声，通过召开座谈会、下村走访调研等方式，征求到意见和建议共</w:t>
      </w:r>
      <w:r>
        <w:rPr/>
        <w:t>185</w:t>
      </w:r>
      <w:r>
        <w:rPr/>
        <w:t>条</w:t>
      </w:r>
      <w:r>
        <w:rPr/>
        <w:t>;</w:t>
      </w:r>
      <w:r>
        <w:rPr/>
        <w:t>班子成员之间普遍开展了深入的谈心谈话，汇总互相批评与自我批评的意见</w:t>
      </w:r>
      <w:r>
        <w:rPr/>
        <w:t>_x</w:t>
      </w:r>
      <w:r>
        <w:rPr/>
        <w:t>条。三是认真撰写剖析材料。镇班子成员对征求到的意见和建议认真梳理，并对照四风</w:t>
      </w:r>
      <w:r>
        <w:rPr/>
        <w:t>rdquo;</w:t>
      </w:r>
      <w:r>
        <w:rPr/>
        <w:t>问题查找自身存在的问题，认真剖析原因，给自己描绘了一副真实的自画像</w:t>
      </w:r>
      <w:r>
        <w:rPr/>
        <w:t>rdquo;</w:t>
      </w:r>
      <w:r>
        <w:rPr/>
        <w:t>，并提出今后的整改对策。</w:t>
      </w:r>
      <w:r>
        <w:rPr/>
        <w:t>_</w:t>
      </w:r>
      <w:r>
        <w:rPr/>
        <w:t>充分发挥一把手</w:t>
      </w:r>
      <w:r>
        <w:rPr/>
        <w:t>rdquo;</w:t>
      </w:r>
      <w:r>
        <w:rPr/>
        <w:t>的带头作用，召开专题会议对班子存在的问题进行批评，并认真梳理，亲自主持起草天涯镇领导班子对照检查材料。其他班子也结合自身，对照四风</w:t>
      </w:r>
      <w:r>
        <w:rPr/>
        <w:t>rdquo;</w:t>
      </w:r>
      <w:r>
        <w:rPr/>
        <w:t>问题，认真查找、深入剖析。镇领导班子对照检查材料先后组织了四次专题会研究，共修改了</w:t>
      </w:r>
      <w:r>
        <w:rPr/>
        <w:t>x</w:t>
      </w:r>
      <w:r>
        <w:rPr/>
        <w:t>稿。班子成员的对照检查材料也修改了</w:t>
      </w:r>
      <w:r>
        <w:rPr/>
        <w:t>x</w:t>
      </w:r>
      <w:r>
        <w:rPr/>
        <w:t>稿以上。四是充分沟通。在民主生活会召开前，班子成员之间多次谈心沟通，对自身存在的问题和对方存在的问题交换意见，做到开诚布公、坦坦荡荡，班子之间坚持做到团结互相，对相互批评中提出的问题不隐瞒、不记恨、对事不对人。总的来说，这次民主生活会的会前准备工作是扎实细致的。</w:t>
      </w:r>
    </w:p>
    <w:p>
      <w:pPr>
        <w:pStyle w:val="Normal"/>
        <w:rPr/>
      </w:pPr>
      <w:r>
        <w:rPr/>
        <w:t>二、真刀真枪，批评问题敢动真格</w:t>
      </w:r>
    </w:p>
    <w:p>
      <w:pPr>
        <w:pStyle w:val="Normal"/>
        <w:rPr/>
      </w:pPr>
      <w:r>
        <w:rPr/>
        <w:t>在这次批评与自我批评中，天涯镇班子成员针对自身存在的四风</w:t>
      </w:r>
      <w:r>
        <w:rPr/>
        <w:t>rdquo;</w:t>
      </w:r>
      <w:r>
        <w:rPr/>
        <w:t>问题，联系工作、生活、个性、做事风格等，找差距、找不足，又从思想上剖析原因，给自己的自画像</w:t>
      </w:r>
      <w:r>
        <w:rPr/>
        <w:t>rdquo;</w:t>
      </w:r>
      <w:r>
        <w:rPr/>
        <w:t>还是比较贴切的。</w:t>
      </w:r>
    </w:p>
    <w:p>
      <w:pPr>
        <w:pStyle w:val="Normal"/>
        <w:rPr/>
      </w:pPr>
      <w:r>
        <w:rPr/>
        <w:t>_</w:t>
      </w:r>
      <w:r>
        <w:rPr/>
        <w:t>代表天涯镇领导班子做了对照检查，深刻剖析了班子在四风</w:t>
      </w:r>
      <w:r>
        <w:rPr/>
        <w:t>rdquo;</w:t>
      </w:r>
      <w:r>
        <w:rPr/>
        <w:t>方面存在的突出问题，如听取下属部门意见少、当衙门</w:t>
      </w:r>
      <w:r>
        <w:rPr/>
        <w:t>rdquo;</w:t>
      </w:r>
      <w:r>
        <w:rPr/>
        <w:t>干部、当走读干部生活搞特殊化、为民服务意识不强、艰苦朴素作风弱化等等。李军同志还带头针对个人的思想、生活和工作，深入查找了在四风</w:t>
      </w:r>
      <w:r>
        <w:rPr/>
        <w:t>rdquo;</w:t>
      </w:r>
      <w:r>
        <w:rPr/>
        <w:t>方面存在的问题，如敏感问题不敢动真格、工作标准降低、广泛联系群众做的不够、存在想快出政绩的功利主义思想、工作缺乏开拓创新精神、用车规格超标等问题。</w:t>
      </w:r>
      <w:r>
        <w:rPr/>
        <w:t>_</w:t>
      </w:r>
      <w:r>
        <w:rPr/>
        <w:t>对照四风</w:t>
      </w:r>
      <w:r>
        <w:rPr/>
        <w:t>rdquo;</w:t>
      </w:r>
      <w:r>
        <w:rPr/>
        <w:t>，查摆出了自己工作重部署、轻落实，工作作风不扎实、对农民增收问题上措施少、主动协调能力不够、关心群众利益不够、服务观忥不强、班子内部疏于督导等问题。其他班子成员也详细汇报了遵守党的政治纪律、落实中央八项规定、省委省政府二十条规定、市委二十条规定等方面的问题，认真查找了四风</w:t>
      </w:r>
      <w:r>
        <w:rPr/>
        <w:t>rdquo;</w:t>
      </w:r>
      <w:r>
        <w:rPr/>
        <w:t>方面存在的不足，整改的措施等。</w:t>
      </w:r>
    </w:p>
    <w:p>
      <w:pPr>
        <w:pStyle w:val="Normal"/>
        <w:rPr/>
      </w:pPr>
      <w:r>
        <w:rPr/>
        <w:t>班子成员在做出个人的自我批评的同时，还对其他班子成员也做出了诚恳的批评计</w:t>
      </w:r>
      <w:r>
        <w:rPr/>
        <w:t>)</w:t>
      </w:r>
      <w:r>
        <w:rPr/>
        <w:t>条，对</w:t>
      </w:r>
      <w:r>
        <w:rPr/>
        <w:t>_</w:t>
      </w:r>
      <w:r>
        <w:rPr/>
        <w:t>的批评建议有</w:t>
      </w:r>
      <w:r>
        <w:rPr/>
        <w:t>_(</w:t>
      </w:r>
      <w:r>
        <w:rPr/>
        <w:t>估计</w:t>
      </w:r>
      <w:r>
        <w:rPr/>
        <w:t>)</w:t>
      </w:r>
      <w:r>
        <w:rPr/>
        <w:t>条，对其他班子有</w:t>
      </w:r>
      <w:r>
        <w:rPr/>
        <w:t>_x(</w:t>
      </w:r>
      <w:r>
        <w:rPr/>
        <w:t>估计</w:t>
      </w:r>
      <w:r>
        <w:rPr/>
        <w:t>)</w:t>
      </w:r>
      <w:r>
        <w:rPr/>
        <w:t>条。大家都把矛头集中到了四风</w:t>
      </w:r>
      <w:r>
        <w:rPr/>
        <w:t>rdquo;</w:t>
      </w:r>
      <w:r>
        <w:rPr/>
        <w:t>问题上来，以相互帮助、相互提高的心态开好这次民主生活会，做到了真刀真枪、不走过场、红脸出汗，达到了依靠自身力量解决问题和矛盾的效果。</w:t>
      </w:r>
    </w:p>
    <w:p>
      <w:pPr>
        <w:pStyle w:val="Normal"/>
        <w:rPr/>
      </w:pPr>
      <w:r>
        <w:rPr/>
        <w:t>三、具体可行，落实整改毫不马虎</w:t>
      </w:r>
    </w:p>
    <w:p>
      <w:pPr>
        <w:pStyle w:val="Normal"/>
        <w:rPr/>
      </w:pPr>
      <w:r>
        <w:rPr/>
        <w:t>在对照整改中，大家针对党性修养、宗旨意识、政治纪律及组织纪律等方面分析了原因，并作出了整改。整体来看，天涯镇领导班子及班子成员个人的整改措施是具体可行的，是具有可操作性的。天涯镇领导班子提出从建立学习制度、个人自学、组织专题讲座、观看教育片等措施承诺对思想形态上的改造，强化宗旨意识</w:t>
      </w:r>
      <w:r>
        <w:rPr/>
        <w:t>;</w:t>
      </w:r>
      <w:r>
        <w:rPr/>
        <w:t>从每周走访农户、每月查看基层党组织意见箱、每周接访等制度治理脱离农村的官僚之风</w:t>
      </w:r>
      <w:r>
        <w:rPr/>
        <w:t>;</w:t>
      </w:r>
      <w:r>
        <w:rPr/>
        <w:t>从要求班子吃住在乡镇、定期走访包点村的弱势群体、参加公益活动等措施遏制享乐之风</w:t>
      </w:r>
      <w:r>
        <w:rPr/>
        <w:t>;</w:t>
      </w:r>
      <w:r>
        <w:rPr/>
        <w:t>从严格加强财务管理、制定防止铺张浪费的管理办法、大力推行勤俭节约等方面狠刹奢靡之风</w:t>
      </w:r>
      <w:r>
        <w:rPr/>
        <w:t>;</w:t>
      </w:r>
      <w:r>
        <w:rPr/>
        <w:t>从坚持民主集中制、加强党员干部队伍培训、坚持制度建设等方面加强基层党组织建设</w:t>
      </w:r>
      <w:r>
        <w:rPr/>
        <w:t>;</w:t>
      </w:r>
      <w:r>
        <w:rPr/>
        <w:t>从加强警示教育、建立廉政台账、贯彻谈心制度、强化风险点防范措施等手段加强廉政建设。李军同志从加强学习、创造性开展工作、转变工作作风、坚持廉洁从政等措施，在切实解决群众反映的突出问题上下功夫。黄兴武同志从提高理论素质、改进工作作风、保持清正廉洁、贯彻民主集中制、务实创新、健全制度、依法治镇、落实一岗双责</w:t>
      </w:r>
      <w:r>
        <w:rPr/>
        <w:t>rdquo;</w:t>
      </w:r>
      <w:r>
        <w:rPr/>
        <w:t>等方面提出整改。其他班子成员也都根据自己存在的问题进行相应的整改。</w:t>
      </w:r>
    </w:p>
    <w:p>
      <w:pPr>
        <w:pStyle w:val="Normal"/>
        <w:rPr/>
      </w:pPr>
      <w:r>
        <w:rPr/>
        <w:t>这次民主生活会是一次入脑入心、令人醍醐灌顶的思想改造。</w:t>
      </w:r>
      <w:r>
        <w:rPr/>
        <w:t>_</w:t>
      </w:r>
      <w:r>
        <w:rPr/>
        <w:t>镇领导班子及其成员从工作、生活、思想、作风各个方面提出了自己和其他班子存在的问题，言语虽然尖锐锋利但心态朴实诚恳，体现了同志之间相互帮助、相互团结、相互提高的政治责任，符合省委和市委的要求。但还些不足之处，如有的同志提出的四风</w:t>
      </w:r>
      <w:r>
        <w:rPr/>
        <w:t>rdquo;</w:t>
      </w:r>
      <w:r>
        <w:rPr/>
        <w:t>问题不应以工作忙碌</w:t>
      </w:r>
    </w:p>
    <w:p>
      <w:pPr>
        <w:pStyle w:val="Normal"/>
        <w:rPr/>
      </w:pPr>
      <w:r>
        <w:rPr/>
        <w:t>为借口</w:t>
      </w:r>
      <w:r>
        <w:rPr/>
        <w:t>;</w:t>
      </w:r>
      <w:r>
        <w:rPr/>
        <w:t>有的同志原因分析还有些虚</w:t>
      </w:r>
      <w:r>
        <w:rPr/>
        <w:t>;</w:t>
      </w:r>
      <w:r>
        <w:rPr/>
        <w:t>有些同志的整改应当从具体的工作着手。</w:t>
      </w:r>
    </w:p>
    <w:p>
      <w:pPr>
        <w:pStyle w:val="Normal"/>
        <w:rPr/>
      </w:pPr>
      <w:r>
        <w:rPr/>
        <w:t>下面，我就如何落实民主生活会后的各项工作提出三点意见和建议：</w:t>
      </w:r>
    </w:p>
    <w:p>
      <w:pPr>
        <w:pStyle w:val="Normal"/>
        <w:rPr/>
      </w:pPr>
      <w:r>
        <w:rPr/>
        <w:t>一、抓住契机，强化意识形态的改造和建设</w:t>
      </w:r>
    </w:p>
    <w:p>
      <w:pPr>
        <w:pStyle w:val="Normal"/>
        <w:rPr/>
      </w:pPr>
      <w:r>
        <w:rPr/>
        <w:t>这次民主生活会是一次班子成员思想的大碰撞，从意识形态上革除陋习，积极改造，重新建设。我们应当以这次会议为契机，将会上碰撞出来的思想火花继续延伸，进一步强化思想意识方面的改造和建设。要不断贯彻落实中央八项规定、省委省政府、市委二十条规定、对照三严三实</w:t>
      </w:r>
      <w:r>
        <w:rPr/>
        <w:t>rdquo;</w:t>
      </w:r>
      <w:r>
        <w:rPr/>
        <w:t>，切实从思想上、意识上加强改造，以为民务实清廉的公仆意识指导我们的具体工作，在工作中体现整改效果，落实群众路线的总要求。</w:t>
      </w:r>
    </w:p>
    <w:p>
      <w:pPr>
        <w:pStyle w:val="Normal"/>
        <w:rPr/>
      </w:pPr>
      <w:r>
        <w:rPr/>
        <w:t>二、转变作风，推进天涯的各项发展</w:t>
      </w:r>
    </w:p>
    <w:p>
      <w:pPr>
        <w:pStyle w:val="Normal"/>
        <w:rPr/>
      </w:pPr>
      <w:r>
        <w:rPr/>
        <w:t>这次群众路线共征集到意见和建议共</w:t>
      </w:r>
      <w:r>
        <w:rPr/>
        <w:t>_x</w:t>
      </w:r>
      <w:r>
        <w:rPr/>
        <w:t>条，有大部分是关于农村基础设施建设、农民增收的问题，也体现了天涯的群众希望摆脱贫困、走向富裕的热切心情。因此，我们要从着力解决群众期盼的热点难点问题上入手，从推进天涯的各项发展、社会经济建设上入手，从加强党的建设、维护社会秩序、调整农业产业结构、改善基础设施、增加农民收入等方面下大力气。如在处理海上游天涯</w:t>
      </w:r>
      <w:r>
        <w:rPr/>
        <w:t>rdquo;</w:t>
      </w:r>
      <w:r>
        <w:rPr/>
        <w:t>的整合问题上，从就业问题、社保问题上解决群众的后顾之忧，切实做到了标本兼治。其他问题应当也要像这个问题一样，寻求新的办法为群众做更多的实事好事，推进天涯的社会经济发展。</w:t>
      </w:r>
    </w:p>
    <w:p>
      <w:pPr>
        <w:pStyle w:val="Normal"/>
        <w:rPr/>
      </w:pPr>
      <w:r>
        <w:rPr/>
        <w:t>三、落实整改，将群众路线的总要求落实到位</w:t>
      </w:r>
    </w:p>
    <w:p>
      <w:pPr>
        <w:pStyle w:val="Normal"/>
        <w:rPr/>
      </w:pPr>
      <w:r>
        <w:rPr/>
        <w:t>群众路线教育实践活动落实效果如何，关键看这次民主生活会的整改措施是否得力。针对这次会议查摆出来的问题及群众提出来的建议和意见，都需要逐条去整改、逐条去落实。班子应该要制定具体的整改方案，严格约束整改的完成时间、完成措施等，明确主体，做到及时监督、及时向群众公示。在个人的问题上，也要针对自身问题，将整改措施形成长效机制，将存在的四风</w:t>
      </w:r>
      <w:r>
        <w:rPr/>
        <w:t>rdquo;</w:t>
      </w:r>
      <w:r>
        <w:rPr/>
        <w:t>问题整改到位，以全新的面貌展示给群众，切实做到照镜子、正衣冠、洗洗澡、治治病</w:t>
      </w:r>
      <w:r>
        <w:rPr/>
        <w:t>rdquo;</w:t>
      </w:r>
      <w:r>
        <w:rPr/>
        <w:t>，真正让群众享受到群众路线的实惠。</w:t>
      </w:r>
    </w:p>
    <w:p>
      <w:pPr>
        <w:pStyle w:val="Normal"/>
        <w:rPr/>
      </w:pPr>
      <w:r>
        <w:rPr/>
        <w:t>同志们，相信通过这次民主生活会，</w:t>
      </w:r>
      <w:r>
        <w:rPr/>
        <w:t>_</w:t>
      </w:r>
      <w:r>
        <w:rPr/>
        <w:t>镇班子的整体领导水平会得到提高，为群众解决问题、增加收入方面的工作会越来越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