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范本最新版模板免费"/>
      <w:r>
        <w:rPr/>
        <w:t>设备租赁合同范本最新版模板免费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b)</w:t>
      </w:r>
      <w:r>
        <w:rPr/>
        <w:t>甲方于年月日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年月日点至年月日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无。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四、争议解决方式：</w:t>
      </w:r>
    </w:p>
    <w:p>
      <w:pPr>
        <w:pStyle w:val="Normal"/>
        <w:rPr/>
      </w:pPr>
      <w:r>
        <w:rPr/>
        <w:t>五、本合同一式两份，甲乙双方签字后各自保存一份。</w:t>
      </w:r>
    </w:p>
    <w:p>
      <w:pPr>
        <w:pStyle w:val="Normal"/>
        <w:rPr/>
      </w:pPr>
      <w:r>
        <w:rPr/>
        <w:t>六、本合同自甲乙双方签字之日起生效。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