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委员期末工作辞职报告"/>
      <w:r>
        <w:rPr/>
        <w:t>体育委员期末工作辞职报告</w:t>
      </w:r>
      <w:bookmarkEnd w:id="0"/>
    </w:p>
    <w:p>
      <w:pPr>
        <w:pStyle w:val="Normal"/>
        <w:rPr/>
      </w:pPr>
      <w:r>
        <w:rPr/>
        <w:t>尊敬的各学生会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您们能在百忙之中抽出宝贵的时间阅读本人的自荐信。</w:t>
      </w:r>
    </w:p>
    <w:p>
      <w:pPr>
        <w:pStyle w:val="Normal"/>
        <w:rPr/>
      </w:pPr>
      <w:r>
        <w:rPr/>
        <w:t>我是来自国贸系学生会文娱部的干事</w:t>
      </w:r>
      <w:r>
        <w:rPr/>
        <w:t>____</w:t>
      </w:r>
      <w:r>
        <w:rPr/>
        <w:t>茵，来自</w:t>
      </w:r>
      <w:r>
        <w:rPr/>
        <w:t>07</w:t>
      </w:r>
      <w:r>
        <w:rPr/>
        <w:t>级国际经济与贸易一班。今天，我十分荣幸能够在这里推荐自己，我将要竞选的职务是：学生委员。</w:t>
      </w:r>
    </w:p>
    <w:p>
      <w:pPr>
        <w:pStyle w:val="Normal"/>
        <w:rPr/>
      </w:pPr>
      <w:r>
        <w:rPr/>
        <w:t>国贸系学生会是个温暖的大家庭，在这里我学到了很多以前学不到的知识、积累了很多相关的经验，也得到了很多大学里珍贵的友谊。我所在的文娱部是一个以文化为向导，以娱乐、活动为基础的实践性质的部门，在这里一向喜欢文娱事物、爱好舞台表演的我，得到了很好的锻炼的机会，相关工作例如：走秀、舞台表演、礼仪小姐。而我擅长写作的才能，也在文娱部成长的日子中逐渐成熟，策划书、总结是我的看家本领。我对自己的评价是一个善于与人相处、高度负责任、对工作十分执着、处事沉着冷静、有魄力、有领导能力，做事情有规划，并且能够协调好工作与学习的人。金无足赤，人无完人，我最大的缺点就是胆子不够大，经过这年的锻炼我的胆子也大了很多，敢于发表自己的意见和建议，大胆开展可行性工作。</w:t>
      </w:r>
    </w:p>
    <w:p>
      <w:pPr>
        <w:pStyle w:val="Normal"/>
        <w:rPr/>
      </w:pPr>
      <w:r>
        <w:rPr/>
        <w:t>当我从一苞温室里的脆弱花蕾，在短暂的一年时间里，能够迅速成长为骄阳里的铿锵玫瑰，是学生会给我成长的甘露与养分，没有学生会就没有今日的我，至今仍然无法想象缺少了学生会，我的大学生活将会是怎样，可能会很乏味、不适应吧，仍然是那个家长眼里长不大的小孩。正因为学生会对我的成长起了一个极大的推动作用，让我重新了解了自己，知道自己的能力是可以上更大的台阶，是学生会培养了我，所以，面对学生会的工作时，我毫不推辞，赴汤蹈火，在所不辞。如果说这整一年的干事生涯里，做得最让自己最问心无愧的就是：高度负责任，对工作十分热情。我完成了自己在刚加入学生会时所作出的承诺</w:t>
      </w:r>
      <w:r>
        <w:rPr/>
        <w:t>!</w:t>
      </w:r>
      <w:r>
        <w:rPr/>
        <w:t>学生会是我在华软里温暖的家，而我是这个家庭里幸福的一员，由于太热爱这个家，以致于在学生会宣布解散的时候还是对它不离不弃，希望这板凳邦邦的事情能够有转机，或许是上天对我们的考验，天将降大任于是人也，必先苦其心志，劳其筋骨，饿其体肤，空乏其身，在经历了高潮重重跌入低谷之后，重现生机，国贸系学生会在新学年将继续正常开展工作的消息终于传来了，那一刻，我的心情可以用心花怒放来形容，坚持了那么久的期盼，终于实现了</w:t>
      </w:r>
      <w:r>
        <w:rPr/>
        <w:t>!</w:t>
      </w:r>
      <w:r>
        <w:rPr/>
        <w:t>而这一刻，我按耐不住激动的心情，在老师、部长们的肯定下，同事们的支持中，驱使我写下了这份自荐书，我希望能以尽自己最大的努力，在国贸系学生会里贡献自己全部的力量，让它发展得更好</w:t>
      </w:r>
      <w:r>
        <w:rPr/>
        <w:t>!</w:t>
      </w:r>
    </w:p>
    <w:p>
      <w:pPr>
        <w:pStyle w:val="Normal"/>
        <w:rPr/>
      </w:pPr>
      <w:r>
        <w:rPr/>
        <w:t>假如我有幸能够胜任学生委员，我将进一步完善自己，提高自己各方面的综合素质，以身作则，成为一名优秀的学生干部</w:t>
      </w:r>
      <w:r>
        <w:rPr/>
        <w:t>;</w:t>
      </w:r>
      <w:r>
        <w:rPr/>
        <w:t>假如我有幸能够胜任学生委员，我将努力协调好各部门的工作，加强各部门之间的联系与合作，发挥各自的长处与特长，以学生会的利益为最高利益的宗旨来完成各项任务，扩大国贸系学生会的影响力与知名度。</w:t>
      </w:r>
    </w:p>
    <w:p>
      <w:pPr>
        <w:pStyle w:val="Normal"/>
        <w:rPr/>
      </w:pPr>
      <w:r>
        <w:rPr/>
        <w:t>最后，请允许我以真诚的态度和切实的行动来证明，我是有能力有也有信心胜任学生委员这个职位。并且尽自己最大的努力做好自己的本职工作，团结所有学生会成员，坚守学生会宗旨，更好的为学校和广大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们百忙中给予我关注。祝您们心想事成</w:t>
      </w:r>
      <w:r>
        <w:rPr/>
        <w:t>!</w:t>
      </w:r>
      <w:r>
        <w:rPr/>
        <w:t>期待您们的回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