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培训心得"/>
      <w:r>
        <w:rPr/>
        <w:t>2023</w:t>
      </w:r>
      <w:r>
        <w:rPr/>
        <w:t>小学入学培训心得</w:t>
      </w:r>
      <w:bookmarkEnd w:id="0"/>
    </w:p>
    <w:p>
      <w:pPr>
        <w:pStyle w:val="Normal"/>
        <w:rPr/>
      </w:pPr>
      <w:r>
        <w:rPr/>
        <w:t>俗话还说金秋十月，没到</w:t>
      </w:r>
      <w:r>
        <w:rPr/>
        <w:t>10</w:t>
      </w:r>
      <w:r>
        <w:rPr/>
        <w:t>月，却已有秋天的气息，才刚踏入九月份我又回到了我美丽的校园。</w:t>
      </w:r>
      <w:r>
        <w:rPr/>
        <w:t>?</w:t>
      </w:r>
    </w:p>
    <w:p>
      <w:pPr>
        <w:pStyle w:val="Normal"/>
        <w:rPr/>
      </w:pPr>
      <w:r>
        <w:rPr/>
        <w:t>丁铃铃在离别了学校两个月后，那熟悉的声音再次在我耳边响起。同学们还是像以前一样，匆匆忙忙地从操场跑到教室。一切都没变，我也随着人群跑进那熟悉的教室。举目四望，同学们仍然那么不可一世根本没注意我，我和他们答话，因为我特别想和他们谈一谈暑假里的故事，我想每一个同学都经历了不同的事情，一定十分有趣。</w:t>
      </w:r>
      <w:r>
        <w:rPr/>
        <w:t>??</w:t>
      </w:r>
    </w:p>
    <w:p>
      <w:pPr>
        <w:pStyle w:val="Normal"/>
        <w:rPr/>
      </w:pPr>
      <w:r>
        <w:rPr/>
        <w:t>翻开书本，一篇篇精彩有故事呈现在我的眼前，这时我知道了，新学期到了，我们应该努力学习了。</w:t>
      </w:r>
      <w:r>
        <w:rPr/>
        <w:t>????</w:t>
      </w:r>
    </w:p>
    <w:p>
      <w:pPr>
        <w:pStyle w:val="Normal"/>
        <w:rPr/>
      </w:pPr>
      <w:r>
        <w:rPr/>
        <w:t>新学期，新气象，我就连座位也变了，在新的学期里，我决定好好学习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在心里问我自己，开学意味着什么</w:t>
      </w:r>
      <w:r>
        <w:rPr/>
        <w:t>?</w:t>
      </w:r>
      <w:r>
        <w:rPr/>
        <w:t>我认为开学意味着开始收心了，新学期到了。在开学典礼中，校长讲清楚了这学期的要求。虽然假期过后我有一点不高兴，因为我要离开父母来到武胜来上学，我也有一些欣喜，因为，新学期来了，可以学到更多知识，结识更多朋友</w:t>
      </w:r>
      <w:r>
        <w:rPr/>
        <w:t>????</w:t>
      </w:r>
      <w:r>
        <w:rPr/>
        <w:t>不管是有些不高兴，或者有些欣喜，总而言之。新学期里我们应该好好学习，天天向上。</w:t>
      </w:r>
      <w:r>
        <w:rPr/>
        <w:t>????</w:t>
      </w:r>
      <w:r>
        <w:rPr/>
        <w:t>开学了，你有什么感想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